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зисы доклада по теме: «Анализ регионального законодательства Приволжского федерального округа в сфере «Культура» и обсуждение плана нормотворческой деятельности по отрасли «Культура» на 2010 год»</w:t>
      </w:r>
    </w:p>
    <w:p>
      <w:pPr>
        <w:pStyle w:val="Normal"/>
        <w:spacing w:lineRule="auto" w:line="24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В Приволжский федеральный округ входят 14 субъектов Российской Федерации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республик (Республика Башкортостан, Республика Марий Эл, Республика Мордовия, Республика Татарстан, Республика Удмуртия, Республика Чувашия), Пермский край и 7 областей (Кировская, Нижегородская, Оренбургская, Пензенская, Самарская, Саратовская, Ульяновская)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ходе анализа были рассмотрены нормативные акты по следующим направлениям:</w:t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Общее законодательство в сфере культуры</w:t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Законодательство в сфере музейного дела</w:t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Законодательство в сфере библиотечного дела</w:t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Законодательство в сфере театрального искусства</w:t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Законодательство в сфере кинематографии</w:t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Законодательство по вопросам образования в сфере культуры</w:t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Региональные целевые программы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одная информация по имеющимся нормативным правовым актам представлена в таблице 1.</w:t>
      </w:r>
    </w:p>
    <w:p>
      <w:pPr>
        <w:pStyle w:val="Normal"/>
        <w:spacing w:lineRule="auto" w:line="24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рмативные правовые акты по общим вопросам регулирования отрасли «Культура» имеются в 9 субъектах ПФО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казанные нормативные правовые акты  содержат такие разделы как: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нятийный аппарат,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нципы государственной политики в области культуры,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ва и гарантии граждан,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ормы государственной поддержки культуры,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номочия органов государственной власти и местного самоуправления. Также в ряде нормативных актов устанавливаются виды организаций культуры, предусматривается поддержка национальных культурных автономий и творческих работников.</w:t>
      </w:r>
    </w:p>
    <w:p>
      <w:pPr>
        <w:pStyle w:val="Normal"/>
        <w:spacing w:lineRule="auto" w:line="240"/>
        <w:ind w:firstLine="8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конодательство республик, входящих в состав ПФО, отдельным направлением предусматривает закрепление права на сохранение и развитие своей национально-культурной самобытности, поддержку национальных традиций.</w:t>
      </w:r>
    </w:p>
    <w:p>
      <w:pPr>
        <w:pStyle w:val="Heading"/>
        <w:ind w:firstLine="851"/>
        <w:jc w:val="both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color w:val="000000"/>
          <w:sz w:val="20"/>
          <w:szCs w:val="20"/>
        </w:rPr>
        <w:t xml:space="preserve">Нормативные правовые акты закрепляют  права граждан в области культуры. Ярким тому примером является </w:t>
      </w:r>
      <w:r>
        <w:rPr>
          <w:rFonts w:cs="Times New Roman" w:ascii="Verdana" w:hAnsi="Verdana"/>
          <w:b w:val="false"/>
          <w:sz w:val="20"/>
          <w:szCs w:val="20"/>
        </w:rPr>
        <w:t xml:space="preserve">Закон Республики Чувашия от 27.05.1993 «О культуре». Этому вопросу посвящен отдельный раздел </w:t>
      </w:r>
      <w:r>
        <w:rPr>
          <w:rFonts w:cs="Times New Roman" w:ascii="Verdana" w:hAnsi="Verdana"/>
          <w:b w:val="false"/>
          <w:color w:val="000000"/>
          <w:sz w:val="20"/>
          <w:szCs w:val="20"/>
        </w:rPr>
        <w:t xml:space="preserve">«Защита прав и свобод человека в области культуры в Чувашской Республике». В Ульяновской области на настоящий момент не принят закон «О культуре». Это, во многом, обусловлено тем, что до сих пор не принят федеральный закон «О культуре». </w:t>
      </w:r>
    </w:p>
    <w:p>
      <w:pPr>
        <w:pStyle w:val="Heading"/>
        <w:ind w:firstLine="851"/>
        <w:jc w:val="both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рмативные правовые акты, регулирующие правоотношения в сфере музейного дела </w:t>
      </w:r>
      <w:r>
        <w:rPr>
          <w:rFonts w:cs="Verdana" w:ascii="Verdana" w:hAnsi="Verdana"/>
          <w:sz w:val="20"/>
          <w:szCs w:val="20"/>
        </w:rPr>
        <w:t>приняты в 4 субъектах ПФО.</w:t>
      </w:r>
    </w:p>
    <w:p>
      <w:pPr>
        <w:pStyle w:val="Normal"/>
        <w:spacing w:lineRule="auto" w:line="240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занные акты регулируют вопросы форм собственности на музейные предметы и музейные коллекции, включение музейных предметов и музейных коллекций, ведение государственного каталога Музейного фонда. Также рассматриваются вопросы состава государственной и негосударственной частей музейного фонда, порядок учреждения музеев. Данные положения в большой мере повторяют нормы федерального законодательства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Ульяновской области действует закон от 02.02.2005 № 006-ЗО «О музеях Ульяновской области». Закон содержит нормы, регламентирующие полномочия органов государственной власти области в сфере музеев, ведение каталога музейных коллекций области, передачу в музеи авторских коллекций, поддержку деятельности музеев , меры сохранения музейных предметов и музейных коллекций, предусматривает меры социальной поддержки работников музеев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Нормативные правовые акты, регулирующие правоотношения в сфере библиотечного дела приняты в 10 субъектах ПФО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ые акты (в том числе, закон Ульяновской области  О библиотечном деле в Ульяновской области)  регулируют такие вопросы, как полномочия органов государственной власти в сфере библиотечного дела, права и обязанности пользователей и библиотек, структуру библиотечной системы региона с определением центральных библиотек. Также нормативные акты содержат положения о составе библиотечного фонда, обязательном экземпляре документов, мерах социальной поддержки библиотечных работников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ствующие нормативные правовые акты соответствуют потребности регулирования библиотечного дела на уровне регионов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рмативные правовые акты в сфере деятельности театрально-зрелищных учреждений приняты в 3 субъектах ПФО. Необходимо отметить, что данные акты устанавливают только основные направления деятельности органов исполнительной власти в сфере развития театральной деятельности и содержат перечень видов деятельности театральных учреждений. Отсутствие нормативной базы, подробно регулирующей театральную сферу, можно объяснить отсутствием «театральных» законов на федеральном уровне. 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едеральным законом от 06.10.1999 N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олномочия субъектов в отношении театрально-зрелищных учреждений отдельной нормой не предусмотрено, они входят в общее положение об «организации и поддержке учреждений культуры и искусства»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фере кинематографии нормативные правовые акты приняты в 3 субъектах ПФО.</w:t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Нормативные правовые акты содержат статьи, устанавливающие принципы государственной поддержки кинематографии, формы, меры (виды, направления) государственной поддержки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же рассматриваемые законы содержат нормы о: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рядке финансирования мер государственной поддержки кинематографии;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лномочиях органов государственной власти в сфере государственной поддержки кинематографии;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инятии и реализации областных целевых программ по государственной поддержке кинематографии;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хранении фильмофонда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Ульяновской области закон, регулирующий, данное направление, планируется принять в конце 2009 года. Наличие такого закона объясняется обусловливается необходимостью урегулировать отношения в сфере кинематографии, определить направления государственной поддержки, полномочия органов государственной власти в этом вопросе. Проект закона будет рассмотрен во второй части доклада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просы образования в сфере культуры также не нашли своего отражения в специальных нормативных актах субъектов ПФО. Правоотношения в этой сфере регулируются общими актами об образовании (законы «Об образовании»). В данных актах образование в сфере культуры рассматривается как часть системы образования субъекта РФ в целом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ельным направлением необходимо рассмотреть принятие региональных целевых программ по вопросам культуры. Здесь наблюдается большое разнообразие форм и видов. Региональные программы можно условно разделить на 2 категории: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граммы по отдельным направлениям сферы культуры;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ие программы, предусматривающие комплекс мероприятий по развитию культуры региона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и программ по отдельным направлениям можно отметить следующие: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«Создание компьютерной сети общедоступных библиотек Республики Башкортостан» на 2002-2010 годы;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Социально – 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держка учреждений культуры и учреждений дополнительного художественного образования районов и городов Оренбургской области на 2009 - 2011 годы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ие программы поддержки культуры действуют в 7 регионах ПФО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В качестве примера можно рассмотреть областную комплексную целевую программу «Развитие культуры Нижегородской области» на 2006-2010 гг.». Указанный нормативный правовой акт содержит в себе несколько основных блоков: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программа "Укрепление материально-технической базы учреждений культуры и объектов культурного наследия" 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программа "Детское чтение" </w:t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 xml:space="preserve">Подпрограмма "Развитие музейного дела" 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рограмма "Развитие кино"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программа  "Народное художественное творчество" 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рограмма "Адресная поддержка профессионального искусства, творческой молодежи и юных дарований"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рограмма "Формирование и сохранение библиотечных фондов как части культурного наследия"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а разработки целевых программ является широким полем для изучения. Принятие комплексных программ, во многом, оправдано. Концентрация всех мероприятий по развитию культуры в одном документе позволяет охватить широкий круг вопросов и избежать «выпадения» отдельных элементов. С другой стороны, единая программа не позволит детализировать потребности каждого направления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Ульяновской области действуют две целевые программы по отрасли «Культура»: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П "Развитие библиотечного дела в Ульяновской области на 2008-2010 годы, утвержденная законом Ульяновской области от 0 4.09.2007 №114-ЗО;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П "Основные направления государственной поддержки традиционной народной культуры на территории Ульяновской области" на 2009-2011 годы, утвержденная постановлением Правительства Ульяновской области от 01.04.2008 № 7/141-П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9.10.2009 Законодательным собранием Ульяновской области были утверждены изменения в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Закон Ульяновской области «Об утверждении областной целевой программы Ульяновской области  «Развитие библиотечного дела в Ульяновской области </w:t>
      </w:r>
      <w:r>
        <w:rPr>
          <w:rFonts w:cs="Verdana" w:ascii="Verdana" w:hAnsi="Verdana"/>
          <w:bCs/>
          <w:sz w:val="20"/>
          <w:szCs w:val="20"/>
        </w:rPr>
        <w:t>на  2008 – 2010 годы»</w:t>
      </w:r>
      <w:r>
        <w:rPr>
          <w:rFonts w:cs="Verdana" w:ascii="Verdana" w:hAnsi="Verdana"/>
          <w:color w:val="000000"/>
          <w:sz w:val="20"/>
          <w:szCs w:val="20"/>
        </w:rPr>
        <w:t xml:space="preserve"> областная целевая программа Ульяновской области продлевается до 2012 года.</w:t>
      </w:r>
    </w:p>
    <w:p>
      <w:pPr>
        <w:pStyle w:val="Normal"/>
        <w:spacing w:lineRule="auto" w:line="24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менения, вносимые в Закон Ульяновской области «Об утверждении областной целевой программы «Развитие библиотечного дела в Ульяновской области на 2008-2010 годы» позволяют продолжить те мероприятия, которые были начаты в 2008 году.</w:t>
      </w:r>
    </w:p>
    <w:p>
      <w:pPr>
        <w:pStyle w:val="Normal"/>
        <w:spacing w:lineRule="auto" w:line="24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ым разделом в Программе будут мероприятия, направленные на о</w:t>
      </w:r>
      <w:r>
        <w:rPr>
          <w:rFonts w:cs="Verdana" w:ascii="Verdana" w:hAnsi="Verdana"/>
          <w:bCs/>
          <w:sz w:val="20"/>
          <w:szCs w:val="20"/>
        </w:rPr>
        <w:t xml:space="preserve">беспечение безопасности и сохранности экспонатов, оборудования музея «Карамзинская общественная библиотека», а также осуществление ремонтно-реставрационных работ здания Дворянского собрания, являющегося объектом культурного наследия (памятником истории и культуры) народов Российской Федерации федерального значения. Данные мероприятия планируются проводится в 2011-2012 годах при софинансировании </w:t>
      </w:r>
      <w:r>
        <w:rPr>
          <w:rFonts w:cs="Arial" w:ascii="Verdana" w:hAnsi="Verdana"/>
          <w:sz w:val="20"/>
          <w:szCs w:val="20"/>
        </w:rPr>
        <w:t xml:space="preserve">в рамках подготовки к 200-летию со дня рождения И.А.Гончарова в соответствии с Указом Президента Российской Федерации от 03.04.2007 № 436 «О праздновании 200-летия со дня рождения И.А.Гончарова» и сводным планом основных мероприятий по подготовке и проведению празднования 200-летия со дня рождения И.А.Гончарова.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Verdana" w:hAnsi="Verdana"/>
        </w:rPr>
        <w:t>В соответствии с Федеральными законами «О Музейном фонде Российской Федерации и музеях в  Российской  Федерации»,  «Об архивном деле в Российской Федерации», Положением  о  Музейном фонде Российской Федерации,  утвержденном Постановлением Правительства Российской Федерации от 12.02.1998 № 179, проблема сохранения музейных предметов, музейных коллекций, архивных документов относится к числу приоритетных направлений в деятельности не только Министерства культуры Российской Федерации и органов  управления  культуры и архивным делом субъектов Российской Федерации, но и всех музеев и архивов страны вне зависимости от подчинённости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Verdana" w:hAnsi="Verdana"/>
        </w:rPr>
        <w:t>Основными направлениями сохранения музейных и архивных фонд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Verdana" w:ascii="Verdana" w:hAnsi="Verdana"/>
          <w:sz w:val="20"/>
          <w:szCs w:val="20"/>
        </w:rPr>
        <w:t xml:space="preserve">создание необходимого законодательного и нормативно-методического обеспечения безопасности фондов, которые постоянно совершенствуют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Verdana" w:ascii="Verdana" w:hAnsi="Verdana"/>
          <w:sz w:val="20"/>
          <w:szCs w:val="20"/>
        </w:rPr>
        <w:t xml:space="preserve">размещение государственных музеев и архивов в специально построенных помещениях, а муниципальных - в приспособленных зд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Verdana" w:ascii="Verdana" w:hAnsi="Verdana"/>
          <w:sz w:val="20"/>
          <w:szCs w:val="20"/>
        </w:rPr>
        <w:t xml:space="preserve">обеспечение круглосуточной охрана зданий музеев и архив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Verdana" w:ascii="Verdana" w:hAnsi="Verdana"/>
          <w:sz w:val="20"/>
          <w:szCs w:val="20"/>
        </w:rPr>
        <w:t xml:space="preserve">решение кадровой проблемы специалистов, занимающихся непосредственно сохранностью фондов - однако это, как правило, специалисты-практики, не имеющие специального профессион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Verdana" w:ascii="Verdana" w:hAnsi="Verdana"/>
          <w:sz w:val="20"/>
          <w:szCs w:val="20"/>
        </w:rPr>
        <w:t>совершенствование штатного расписания музеев, арх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епление сектора учё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групп контроля за осуществлением систематических проверок наличия, состояние учёта и хранения музейных фо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Verdana" w:ascii="Verdana" w:hAnsi="Verdana"/>
          <w:sz w:val="20"/>
          <w:szCs w:val="20"/>
        </w:rPr>
        <w:t>проведение фото- и видеофиксации музейных предметов, паспортизация особо цен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Verdana" w:ascii="Verdana" w:hAnsi="Verdana"/>
          <w:sz w:val="20"/>
          <w:szCs w:val="20"/>
        </w:rPr>
        <w:t xml:space="preserve">оснащение пожарной и охранной сигнализ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едение работы по созданию страхового фонда и фонда пользования документов на электронных носител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Verdana" w:ascii="Verdana" w:hAnsi="Verdana"/>
          <w:sz w:val="20"/>
          <w:szCs w:val="20"/>
        </w:rPr>
        <w:t>методические совещания по актуальным вопросам музейного и архивного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Verdana" w:ascii="Verdana" w:hAnsi="Verdana"/>
          <w:sz w:val="20"/>
          <w:szCs w:val="20"/>
        </w:rPr>
        <w:t>материально-техническое обеспечение музеев и арх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Verdana" w:ascii="Verdana" w:hAnsi="Verdana"/>
          <w:color w:val="000000"/>
          <w:sz w:val="20"/>
          <w:szCs w:val="20"/>
        </w:rPr>
        <w:t>С учетом вышесказанного, Департаментом культуры и архивного дела разрабатывается  областная целевая программа «Сохранение музейных и архивных фондов на территории Ульяновской области» на 2010-2014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ыми направлениями реализации программы определены следующ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едение строительных и ремонтно-реставрационных работ (Здание Краеведческого музея, Здание государственного архива, задание ОГУК «Ленинский мемориал»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ставрация музейных предм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ащение компьютерным оборудов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здание электронной базы архивных фондов и музейных колле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полнение музейных фон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ышение квалификации сотруд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ширение сферы использования информационного поля арх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ще одним документом, который в настоящее время разрабатывается Департаментом является проект закона Ульяновской области «О государственной поддержке кинематографии в Ульяновской области»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ответствии с положениями Федерального закона «О государственной поддержке кинематографии Российской Федерации» от 22 августа 1996 №126-ФЗ кинематография признается областью культуры и искусства, а государство отвечает за сохранение и развитие кинематографии. В рамках указанных положений «кинематография» определяется как область культуры и искусства, включающая в себя совокупность профессиональной, творческой, производственной, научной, технической, образовательной деятельности, направленной на создание и использование произведений кинематографии. Статьей 2 закона предполагается принятие законов и иных нормативных актов по поддержке кинематографии субъектами Российской Федерации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ответствии с п.18 ч.2 ст.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184-ФЗ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, относится решение вопросов организации и поддержки учреждений культуры и искусства (за исключением федеральных государственных учреждений культуры и искусства, перечень которых утверждается Правительством Российской Федерации)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ходя из вышесказанного к полномочиям субъекта Российской Федерации, в том числе, относится и решение вопросов организации и поддержки учреждений кинематографии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исьме Министерства культуры и массовых коммуникаций Российской федерации от 01.03.05 №4-01-16/05 указывается, что «Статьей 26.3. части 2 п. 18 предусмотрена организация и поддержка учреждений культуры и искусства. … в целях обеспечения требований федерального законодательства по различным аспектам культурной деятельности, поддержка может быть оказана другим уровням бюджета, а именно муниципальному уровню.». С учетом данного письма проект закона предполагает осуществление поддержки со стороны Ульяновской области и муниципальным учреждениям в сфере кинематографии.</w:t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Исходя из анализа федерального законодательства и законодательства субъектов РФ, возможно предложить следующую структуру проекта закона Ульяновской области: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тья 1. Предмет регулирования и пределы действия настоящего закона 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я 2 Принципы государственной поддержки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я 3 Формы государственной поддержки кинематографии и кинопроката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я 4 Меры государственной поддержки кинематографии и кинопроката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я 5 Полномочия государственных органов власти Ульяновской области в сфере государственной поддержки кинематографии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тья 6 Управление в сфере кинематографии и кинопроката на территории Ульяновской области. 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rFonts w:cs="Verdana" w:ascii="Verdana" w:hAnsi="Verdana"/>
          <w:sz w:val="20"/>
          <w:szCs w:val="20"/>
        </w:rPr>
        <w:t>В целях реализации разрабатываемого закона необходимо будет принять следующие постановления Правительства Ульяновской области: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О порядке хранения исходных материалов кинолетописи Ульяновской области»;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О некоторых мерах по оказанию методической и технической помощи организациям кинематографии на территории Ульяновской области»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ще одним нормативным правовым актом, который будет разрабатываться в 2010 году, является проект постановления Правительства Ульяновской области «О мерах по обеспечению сохранности документов Архивного фонда Российской Федерации в Ульян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егодняшний день стоит остро проблема сохранения документов, в том числе документов по личному составу (личные дела, приказы, финансовые документы по заработной плате и т.д.), не относящихся к составу Архивного фонда и традиционно хранившихся в архивах организаций. Как правило, это документы организаций-банкротов и не имеющих правопреемников. Сегодня в связи с тем, что в законе о банкротстве не прописаны нормы о правопреемственности архивных документов организаций-банкротов, архивные учреждения, чтобы исключить их утерю, принимают их на хранение. Процедура принятия таких документов и будет регламентироваться указанным постановлением. Таким образом, разработка и внедрение данного нормативного правового акта поможет обеспечить сохранность данной категории документов и конституционное право граждан не будет наруш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чаль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дела правов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 кадрового обеспечения                                                          А.В.Кисе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jc w:val="left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30" w:after="30"/>
      <w:jc w:val="left"/>
    </w:pPr>
    <w:rPr>
      <w:rFonts w:ascii="Arial" w:hAnsi="Arial" w:eastAsia="Times New Roman" w:cs="Arial"/>
      <w:color w:val="332E2D"/>
      <w:spacing w:val="2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00:00Z</dcterms:created>
  <dc:creator>nachpravo</dc:creator>
  <dc:description/>
  <cp:keywords/>
  <dc:language>en-US</dc:language>
  <cp:lastModifiedBy>admin</cp:lastModifiedBy>
  <cp:lastPrinted>2009-10-30T08:10:00Z</cp:lastPrinted>
  <dcterms:modified xsi:type="dcterms:W3CDTF">2009-11-03T12:04:00Z</dcterms:modified>
  <cp:revision>5</cp:revision>
  <dc:subject/>
  <dc:title/>
</cp:coreProperties>
</file>