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Доклад директора ГУК «ОДМЦ «Люмьер» на заседании коллегии Департамента культуры 27 октября 2009г. на тему:                        </w:t>
      </w:r>
      <w:r>
        <w:rPr>
          <w:rFonts w:cs="Verdana" w:ascii="Verdana" w:hAnsi="Verdana"/>
          <w:b/>
          <w:sz w:val="20"/>
          <w:szCs w:val="20"/>
        </w:rPr>
        <w:t>«Кинообслуживание сельских районов области. Новый взгляд. Опыт. Проблемы. Задачи на 2010 год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.  Состояние рынка кинопоказа в сельских районах  обла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Государственная политика в сфере кинематографии на территории Ульяновской области </w:t>
      </w:r>
      <w:r>
        <w:rPr>
          <w:rFonts w:cs="Verdana" w:ascii="Verdana" w:hAnsi="Verdana"/>
          <w:color w:val="000000"/>
          <w:sz w:val="20"/>
          <w:szCs w:val="20"/>
        </w:rPr>
        <w:t>реализуется через</w:t>
      </w:r>
      <w:r>
        <w:rPr>
          <w:rFonts w:cs="Verdana" w:ascii="Verdana" w:hAnsi="Verdana"/>
          <w:sz w:val="20"/>
          <w:szCs w:val="20"/>
        </w:rPr>
        <w:t xml:space="preserve"> Департамент культуры и архивного дела и Государственое учреждение культуры «Областной досуговый методический центр «Люмьер».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По состоянию на 01.10.2009 года кинопоказ в области осуществляют 88 кинозалов разных форм собственности в том числе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Государственной собственности г. Ульяновск -         2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Муниципальной собственности  г. Ульяновск -         2</w:t>
      </w:r>
    </w:p>
    <w:p>
      <w:pPr>
        <w:pStyle w:val="Normal"/>
        <w:tabs>
          <w:tab w:val="clear" w:pos="708"/>
          <w:tab w:val="left" w:pos="5895" w:leader="none"/>
          <w:tab w:val="left" w:pos="657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Муниципальной собственности  (село)             -       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Частные и ведомственные кинозалы                 -        11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Итого:     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к же работают эти кинозалы?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8"/>
        <w:gridCol w:w="635"/>
        <w:gridCol w:w="1194"/>
        <w:gridCol w:w="985"/>
        <w:gridCol w:w="845"/>
        <w:gridCol w:w="845"/>
        <w:gridCol w:w="808"/>
        <w:gridCol w:w="603"/>
        <w:gridCol w:w="1207"/>
      </w:tblGrid>
      <w:tr>
        <w:trPr>
          <w:trHeight w:val="825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динамика показателей работы киносети в УльЯновской обла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в 2004 - 2009 ГГ.</w:t>
            </w:r>
          </w:p>
        </w:tc>
      </w:tr>
      <w:tr>
        <w:trPr>
          <w:trHeight w:val="106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5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кинозал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ссовые сбо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тыс. руб.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посещ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тыс. чел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яя цена бил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ссов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боры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к/з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.ч.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.ч.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.ч.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.ч. М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 87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 03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 74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</w:t>
            </w:r>
          </w:p>
        </w:tc>
      </w:tr>
      <w:tr>
        <w:trPr>
          <w:trHeight w:val="3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 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</w:t>
            </w:r>
          </w:p>
        </w:tc>
      </w:tr>
      <w:tr>
        <w:trPr>
          <w:trHeight w:val="4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55,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</w:t>
            </w:r>
          </w:p>
        </w:tc>
      </w:tr>
      <w:tr>
        <w:trPr>
          <w:trHeight w:val="4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 месяцев 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9 76% 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Доля зрителей, обслуженных в малых городах и сёлах от общего количества кинозрителей Ульяновской области, составляет 11%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залось бы, это очень мало (67,0 тыс. человек в 2008 году против 632,0 тыс. человек).  Но эта цифра хоть немного, но растё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2006 год</w:t>
        <w:tab/>
        <w:t>-</w:t>
        <w:tab/>
        <w:t>65,1 тыс. зри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2007 год</w:t>
        <w:tab/>
        <w:t>-</w:t>
        <w:tab/>
        <w:t>66,7 тыс. зри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2008 год</w:t>
        <w:tab/>
        <w:t>-</w:t>
        <w:tab/>
        <w:t>67,0 тыс. зри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9 месяцев 2009 -        50,9 тыс. зри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давнее анкетирование посетителей культурно-досуговых центров сел Ульяновской области, проведённое нашим самым большим методическим центром  народной культуры, показало, что на вопрос «чего им не  хватает в культуре села» молодёжь отвечала «отсутствие кинопоказа». Люди хотят смотреть кино, соскучились по нем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годня, в условиях кризиса, необходимо поднять</w:t>
      </w:r>
      <w:r>
        <w:rPr>
          <w:rFonts w:cs="Verdana" w:ascii="Verdana" w:hAnsi="Verdana"/>
          <w:b/>
          <w:sz w:val="20"/>
          <w:szCs w:val="20"/>
        </w:rPr>
        <w:t xml:space="preserve"> все резервы, которые не требуют дополнительных материальных затрат,</w:t>
      </w:r>
      <w:r>
        <w:rPr>
          <w:rFonts w:cs="Verdana" w:ascii="Verdana" w:hAnsi="Verdana"/>
          <w:sz w:val="20"/>
          <w:szCs w:val="20"/>
        </w:rPr>
        <w:t xml:space="preserve">  использовать все возможности для культурного обслуживания жителей сел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Кинопоказ – один из таких резервов</w:t>
      </w:r>
      <w:r>
        <w:rPr>
          <w:rFonts w:cs="Verdana" w:ascii="Verdana" w:hAnsi="Verdana"/>
          <w:sz w:val="20"/>
          <w:szCs w:val="20"/>
        </w:rPr>
        <w:t>. Доходы от кинопоказа  в районах области ежегодно увеличиваются, хотя темпы роста и не очень значительны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Тем не менее, если этой проблеме уделять достойное внимание, положительные результаты обязательно будут.Только один пример - Карсунский  район. Мы провели мониторинг вопросов кинообслуживания населения района за последние 5 л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Место Карсунского района среди двадцати одного МО  области:    </w:t>
        <w:tab/>
        <w:tab/>
        <w:tab/>
        <w:t xml:space="preserve">                                                                             </w:t>
      </w:r>
      <w:r>
        <w:rPr/>
        <w:t xml:space="preserve">                          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27"/>
        <w:gridCol w:w="1680"/>
        <w:gridCol w:w="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Площадь райо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9,0 (4,8% всей област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Население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тыс. чел.)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Количество киноза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Количество обслуженных зрителей за 9 месяцев 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тыс. 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Кассовые сборы от кинопоказа за 9 месяцев 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То есть, имея вполовину меньше возможностей по размеру района, числа его жителей, Карсунский район занимает 2 место по количеству обслуженных кинозрителей и 1 место по доходам от кинопоказа. А если посмотреть работу Карсунского района за 5 лет (2005-2009г.), то налицо тенденция роста.                                                                                                                                  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3940" cy="299783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9" t="-4205" r="-20244" b="-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34205" cy="24174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читаю, к такому уровню работы по кинообслуживанию населения необходимо стремиться всем муниципальным образованиям.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Вопросы кинообслуживания населения малых городов и сёл Ульяновской области сегодня особенно актуальны. Устарение  киновоспроизводящей  аппаратуры характерно для всех учреждений культуры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от отношение к использованию возможностей кино при проведении культурно-досуговых мероприятий и в целевой работе с аудиторией в муниципальных образованиях разно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Их мониторинг  по работе с образовательными и просветительскими кинопрограммами показал, что кино как инструмент воспитания, образования, формирования ценностных ориентиров общества используется недостаточно, а где-то, откровенно  не </w:t>
      </w:r>
      <w:r>
        <w:rPr>
          <w:rFonts w:cs="Verdana" w:ascii="Verdana" w:hAnsi="Verdana"/>
          <w:color w:val="000000"/>
          <w:sz w:val="20"/>
          <w:szCs w:val="20"/>
        </w:rPr>
        <w:t>используе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83530" cy="35502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6905" cy="4573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83530" cy="365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83530" cy="467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83530" cy="3938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нализ приведенных таблиц показывает, что несколько районов: Вешкаймский, Карсунский, Майнский активно используют в своей работе образовательные кинопрограммы, что положительно отражается и на финансовых показателях этих районов. Насколько широк диапазон использования возможностей кино можно привести на примере «Плана  работы ГУК «ОДМЦ «Люмьер» на 2010 год, в котором 98 пунктов. То есть, кино отвечает почти на все красные  и памятные даты нашего календаря. Нужно только уметь преподнести все это зрителям, заинтересовать потенциального потребителя наших услу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И здесь я перехожу к нашей работе со СМИ. За 9 месяцев текущего года ГУК «ОДМЦ «Люмьер» осуществило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i/>
          <w:sz w:val="20"/>
          <w:szCs w:val="20"/>
        </w:rPr>
        <w:t>публикаций статей о проблемах кинопоказа  -35 единиц (в том числе 7 в районных СМИ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sz w:val="20"/>
          <w:szCs w:val="20"/>
        </w:rPr>
        <w:t>информаций на сайтах - 109 (в том числе 1 на сайте  министерства                       культуры РФ, о киномероприятии в  рп. Тереньга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-    сюжетов по ТВ и радио -2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писок районных газет, разместивших статьи о кинообслуживания  села.</w:t>
      </w:r>
      <w:r>
        <w:rPr>
          <w:rFonts w:cs="Verdana" w:ascii="Verdana" w:hAnsi="Verdana"/>
          <w:i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            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920"/>
        <w:gridCol w:w="2160"/>
        <w:gridCol w:w="1680"/>
      </w:tblGrid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и номер газ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стат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хода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спас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«Сельская правда» №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т такое ки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н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Ленивец» №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ак помочь киносеансу?» (возможности развития кино в сельских район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4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льн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Цильнские новости»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ино на се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умяк Кляч» №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ультура тормыши. Авылда кино кирякме?» (на татарском язык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майн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Ленинская искра»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ино на се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рносызган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Новое время»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Оперспекти-вах развития кинематографа на се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лекесский рай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екесские нов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езентация киномобили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8.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>…</w:t>
      </w: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Обратите внимание - в этой таблице три победителя областного конкурса «Лучший кинозал». То есть, если люди работают, то им есть что сказать и  что показат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Департамент культуры и архивного дела</w:t>
      </w:r>
      <w:r>
        <w:rPr>
          <w:rFonts w:cs="Verdana" w:ascii="Verdana" w:hAnsi="Verdana"/>
          <w:sz w:val="20"/>
          <w:szCs w:val="20"/>
        </w:rPr>
        <w:t xml:space="preserve"> через свой методический центр (ГУК «ОДМЦ «Люмьер») прилагает немало усилий к </w:t>
      </w:r>
      <w:r>
        <w:rPr>
          <w:rFonts w:cs="Verdana" w:ascii="Verdana" w:hAnsi="Verdana"/>
          <w:b/>
          <w:sz w:val="20"/>
          <w:szCs w:val="20"/>
        </w:rPr>
        <w:t>сохранению и развитию кинопоказа на селе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Проводится ежегодный конкурс «Лучший кинозал»  (у нас уже 6 победителей). Все районы, где мы открыли кинозалы увеличили уровень доходов от кинопоказа от 3 до 47%. И это самый главный показатель его результативност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В рамках решения Коллегии Министерства культуры Российской Федерации, состоявшейся в г. Белгороде, которая была целиком  посвящена  проблемам культуры села, на </w:t>
      </w:r>
      <w:r>
        <w:rPr>
          <w:rFonts w:cs="Verdana" w:ascii="Verdana" w:hAnsi="Verdana"/>
          <w:b/>
          <w:sz w:val="20"/>
          <w:szCs w:val="20"/>
        </w:rPr>
        <w:t>Общественной палате</w:t>
      </w:r>
      <w:r>
        <w:rPr>
          <w:rFonts w:cs="Verdana" w:ascii="Verdana" w:hAnsi="Verdana"/>
          <w:sz w:val="20"/>
          <w:szCs w:val="20"/>
        </w:rPr>
        <w:t xml:space="preserve"> Ульяновской области 26.02.2009 был обсужден доклад директора ГУК «ОДМЦ «Люмьер» - «Проблемы кинообслуживания малых городов и сел Ульяновской области – государственная политика в сфере кинематографии». Результатом обсуждения стали рекомендации Общественной палаты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авительству Ульяновской области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партаменту культуры и архивного дел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Главам муниципальных образований с рекомендацией поддержки      кинообслуживания сельского населения Ульяновской област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Были разработаны и доведены до районов области 24 вида методических рекомендаций, в том числе нормативно-правовых-3, экономико-аналитических-11, творческих-7  и рекламно-информационных-3.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</w:rPr>
        <w:t xml:space="preserve"> Было осуществлено 5 выездных мероприятий (мастер-класс, круглый стол, семинар-практикум, презентация киномобиля, киновечер-презентация любительского фильма о Герое Советского</w:t>
        <w:tab/>
        <w:t xml:space="preserve">Союза).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Cs/>
          <w:i/>
          <w:sz w:val="20"/>
          <w:szCs w:val="20"/>
        </w:rPr>
        <w:t>С 1 по 31 августа 2009 года</w:t>
      </w:r>
      <w:r>
        <w:rPr>
          <w:rFonts w:cs="Verdana" w:ascii="Verdana" w:hAnsi="Verdana"/>
          <w:sz w:val="20"/>
          <w:szCs w:val="20"/>
        </w:rPr>
        <w:t xml:space="preserve">  проводилось   </w:t>
      </w:r>
      <w:r>
        <w:rPr>
          <w:rFonts w:cs="Verdana" w:ascii="Verdana" w:hAnsi="Verdana"/>
          <w:i/>
          <w:sz w:val="20"/>
          <w:szCs w:val="20"/>
        </w:rPr>
        <w:t>анкетирование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рителей кинозалов  сельских районов  области по выявлению и изучению интересов населения в сфере «Культура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900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Цель исследования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изучить средствами социологического анализа культурные запросы различных групп жителей Ульяновской области  и выработать основные направления  деятельности на предстоящий учебный год по работе с кинозалами области. Анализ представленных анкет показал высокий интерес жителей Ульяновской области к киноискусст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6 % опрошенных хотя бы один раз в месяц посещают кино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7 % зрителей полностью удовлетворены предоставляемыми      киноуслу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 % хотели бы видеть стереок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% за показ в кинозалах области фильмов на национальных язы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% предлагают расширить спектр киноуслу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</w:rPr>
        <w:t xml:space="preserve"> Из 7 проектов направленных  ГУК «ОДМЦ «Люмьер» в ФЦП «Культура России и различные фонды- 3 предназначены для кинообслуживания сел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Киномарафон  национальных кинематографий «Открывая друг друга»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оенно-патриотическая программа «Отечественная киноклассика- наследникам великой победы» ( к 65-летию Победы в Великой Отечественной войне)                                       -«Кинореабилитация онлайн»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)</w:t>
      </w:r>
      <w:r>
        <w:rPr>
          <w:rFonts w:cs="Verdana" w:ascii="Verdana" w:hAnsi="Verdana"/>
          <w:sz w:val="20"/>
          <w:szCs w:val="20"/>
        </w:rPr>
        <w:t xml:space="preserve"> В орбиту кинопоказов   в   сельских    районах   области    привлекаются</w:t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хнические возможности других организаций. Так, при проведении в рамках Клубов выходного дня «Кинофестиваля сказок из программ В.Леонтьевой «В гостях у сказки» и «Спокойной ночи, малыши!» кинопоказ осуществляется как в КДЦ, так и в школах сельских  районов области. Результаты Фестиваля впечатляющи. В 2007-2008 учебном году через Кинофестиваль прошло 40 561 сельский ребёнок, в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XII</w:t>
      </w:r>
      <w:r>
        <w:rPr>
          <w:rFonts w:cs="Verdana" w:ascii="Verdana" w:hAnsi="Verdana"/>
          <w:sz w:val="20"/>
          <w:szCs w:val="20"/>
        </w:rPr>
        <w:t xml:space="preserve"> 2008 года – 7 992 детских зрителя, а в январские каникулы 2009 года -  2 075. </w:t>
      </w:r>
      <w:r>
        <w:rPr>
          <w:rFonts w:cs="Verdana" w:ascii="Verdana" w:hAnsi="Verdana"/>
          <w:color w:val="FFFFFF"/>
          <w:sz w:val="20"/>
          <w:szCs w:val="20"/>
        </w:rPr>
        <w:t>7 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FFFF"/>
          <w:sz w:val="20"/>
          <w:szCs w:val="20"/>
        </w:rPr>
        <w:t>99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</w:rPr>
        <w:t>дет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83530" cy="5059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  <w:sz w:val="20"/>
          <w:szCs w:val="20"/>
        </w:rPr>
        <w:t>сзрителя, а в январские каникулы 2009 года -  2 075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 xml:space="preserve"> Кроме этого, ведется работа по принятию нормативно-правовых актов о господдержке кинематографии и кинопроката в Ульяновской области: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в Законодательное собрание внесен проект Закона Ульяновской области «О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государственной поддержке кинематографии и проката кинофильмов на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территории Ульяновской области»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ведется работа по созданию областного государственного автономного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учреждения культуры «Ульяновск-Кинофонд» на базе существующего  ГУК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«ОДМЦ «Люмьер».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лючение 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>…                                 …</w:t>
      </w:r>
      <w:r>
        <w:rPr>
          <w:rFonts w:cs="Verdana" w:ascii="Verdana" w:hAnsi="Verdana"/>
          <w:b/>
          <w:color w:val="FFFFFF"/>
          <w:sz w:val="20"/>
          <w:szCs w:val="20"/>
        </w:rPr>
        <w:t>З</w:t>
      </w:r>
    </w:p>
    <w:p>
      <w:pPr>
        <w:pStyle w:val="Normal"/>
        <w:ind w:firstLine="60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ечно, будущее развития кинопоказа  на селе – за цифровыми технологиями, за многофункциональными комплексами типа  «Киномобиль».</w:t>
      </w:r>
    </w:p>
    <w:p>
      <w:pPr>
        <w:pStyle w:val="Normal"/>
        <w:ind w:first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Но пока мы не так богаты, давайте более эффективно и креативно  использовать тот технический и интеллектуальный потенциал, который у нас есть. Государство это  понимает. Не случайно, что в рекомендациях Парламентских слушаний по вопросам кинематографии, состоявшихся в Госдуме 25 июня 2009 года было отмечено, что кинематограф, являясь формой самосознания нации, с одной стороны, отражает преобладающие в обществе ценности  и нравственные представления людей, а с другой является мощным средством воздействия на их мировоззрение, формирование социальных моделей поведения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чи на 2010 год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Принятие Закона Ульяновской области «О государственной поддержке кинематографии и проката кинофильмов на территории Ульяновской области»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Завершение мероприятий   по созданию областного государственного автономного учреждения культуры «Ульяновск-Кинофонд на базе существующего  ГУК «ОДМЦ «Люмьер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Достойное обеспечение мероприятий, посвященных 65-летию  Победы в Великой Отечественной Вой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беспечение методической функции учреждения, связанной с организацией кинопоказов в сельских районах обла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Реализация господдержки в сельских районах области через формирование областного фонда киновидеопродукции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дложения: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целях реализации  рекомендаций парламентских слушаний на тему: «Обеспечение развития российской кинематографии в целях формирования ценностных установок, соответствующих интересам российского общества и стратегическим задачам развития страны», содействия  развитию инфраструктуры кинопоказа в Ульяновской области, а также  создания объектов кинопоказа в населенных пунктах с численностью населения менее 300 тыс. жителей  необходимо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Обеспечить реализацию Областной целевой программы «Основные направления  государственной поддержки традиционной народной культуры на территории Ульяновской области на 2009 – 2011 гг.» в полном объем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 Предусматривать в бюджете Департамента культуры и архивного дела средства на пополнения областного кинофонда национальными фильмами, фильмами для детей, целевыми образовательными программами, формирующими  «ценностные установки, соответствующие интересам российского общества и стратегическим задачам развития страны»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3. Продолжить работу по переоснащению сельских кинозалов под видеопроекционный показ фильмов на </w:t>
      </w:r>
      <w:r>
        <w:rPr>
          <w:rFonts w:cs="Verdana" w:ascii="Verdana" w:hAnsi="Verdana"/>
          <w:sz w:val="20"/>
          <w:szCs w:val="20"/>
          <w:lang w:val="en-US"/>
        </w:rPr>
        <w:t>DVD</w:t>
      </w:r>
      <w:r>
        <w:rPr>
          <w:rFonts w:cs="Verdana" w:ascii="Verdana" w:hAnsi="Verdana"/>
          <w:sz w:val="20"/>
          <w:szCs w:val="20"/>
        </w:rPr>
        <w:t>-носителя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В целях социально-культурной реабилитации незащищенных слоев населения открыть в ГУК «ОДМЦ «Люмьер»  первый в области специализированный кинозал для инвалидов-колясочник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. В целях защиты  интересов российских кинематографистов в системе кинопроката  продвигать систему единого электронного учета билетов в кинозалах всех форм собственности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. Обеспечить привлечение в отрасль внебюджетных источников  финансирования через социальную ответственность аграрного бизнеса - ремонты частными инвесторами сельских Домов культуры, приобретения для них видеопроекционной аппаратуры и д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 В целях исполнения законодательства, направленного на защиту детей от распространения информации, наносящей вред их здоровью, нравственному и духовному развитию, создать при Правительстве Ульяновской области комиссию (экспертный совет) для участия  в проведении комплексных психолого-искусствоведческих экспертиз и искусствоведческих исследований для УВД по Ульяновской области.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>…</w:t>
      </w:r>
      <w:r>
        <w:rPr>
          <w:rFonts w:cs="Verdana" w:ascii="Verdana" w:hAnsi="Verdana"/>
          <w:color w:val="FFFFFF"/>
          <w:sz w:val="20"/>
          <w:szCs w:val="20"/>
        </w:rPr>
        <w:t>З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И в заключении хотелось бы показать Вам небольшой фильм о проблемах сельского кинопоказа, который мы сделали специально к слушаниям в Общественной палате Ульяновской области (3,5 минуты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Раздаточный материал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оказатели работы кинозалов Ульяновской области с фильмами областного кинофонда за 9 месяцев 2009 года (в сравнении с соответствующим периодом 2008 года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 ГУК «ОДМЦ «Люмьер» по проведению киномероприятий военно-патриотической направленности, посвящённых  65-летию Победы в Великой Отечественной войне (с 1 по 9 мая 2010 года) с репертуаром сельских районов област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«Кино в цифрах».     Таблицы    о     количестве      выданных      в       2009     году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кинопрограмм (в разрезе районов)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Военно-патриотической  тематики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По здоровому образу жизни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По экранизации литературных произведений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По правилам дорожного движения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По противопожарной безопасности;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Информация о количестве зрителей «Кинофестиваля    сказок     из   программ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В. Леонтьевой «В гостях у сказки» и «Спокойной ночи, малыши!»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октябрь 2007 года - январь 2009 года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 листовки о Годе патриотизма и патриотического воспитания на территории Ульяновской области (о возможностях областного кинофонда для распространения в учебных заведениях районов области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ъявление для размещения в учреждениях культуры районов об областном конкурсе любительских фильмов «Кинолюбитель»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иректор ГУК «ОДМЦ «Люмьер»                                                      Л.М.Саурова</w:t>
      </w:r>
    </w:p>
    <w:sectPr>
      <w:footerReference w:type="default" r:id="rId10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Athlete</dc:creator>
  <dc:description/>
  <cp:keywords/>
  <dc:language>en-US</dc:language>
  <cp:lastModifiedBy>admin</cp:lastModifiedBy>
  <cp:lastPrinted>2009-10-27T10:56:00Z</cp:lastPrinted>
  <dcterms:modified xsi:type="dcterms:W3CDTF">2009-11-03T12:18:00Z</dcterms:modified>
  <cp:revision>17</cp:revision>
  <dc:subject/>
  <dc:title>Доклад директора ГУК «ОДМЦ «Люмьер» на заседании коллегии Департамента культуры 27 октября 2009г</dc:title>
</cp:coreProperties>
</file>