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81"/>
        <w:gridCol w:w="5597"/>
      </w:tblGrid>
      <w:tr>
        <w:trPr>
          <w:trHeight w:val="2342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епартамент культуры и архивного дел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РУЧ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u w:val="single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30 октября  2009г.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№ 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   3__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иректор Департамента культуры и архивного дела Ульяновской обла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______Т.А.Ившина</w:t>
            </w:r>
          </w:p>
          <w:p>
            <w:pPr>
              <w:pStyle w:val="Normal"/>
              <w:ind w:right="-46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« 30 » октября 2009 года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По итогам заседания коллегии Департамента культуры и архивного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дела ульяновской области от 30 октября  2009 года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ab/>
      </w:r>
    </w:p>
    <w:tbl>
      <w:tblPr>
        <w:tblW w:w="150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8516"/>
        <w:gridCol w:w="2808"/>
      </w:tblGrid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одержание поруч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рок исполнения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ководители областных государственных учреждений культуры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ь предложения в формируемый Департаментом культуры и архивного дела области План нормотворческой деятельности по отрасли «Культура» на 2010 го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до 01 декабря</w:t>
            </w:r>
          </w:p>
          <w:p>
            <w:pPr>
              <w:pStyle w:val="Normal"/>
              <w:snapToGrid w:val="false"/>
              <w:ind w:firstLine="77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009 года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уководители областных государственных учреждений культуры, Начальники отделов (управлений) культуры администраций муниципальных образований 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При формировании агитпоезда «Вахта Памяти» учитывать специфику района, скорректировать площадки и план проведения мероприятий. Максимально использовать технический и кадровый  ресурс областных государственных учреждений культуры.</w:t>
            </w:r>
          </w:p>
          <w:p>
            <w:pPr>
              <w:pStyle w:val="Normal"/>
              <w:ind w:firstLine="43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Осуществить управленческие действия по участию в конкурсах и проектах, посвящённых празднованию 65-й годовщины Победы в Великой отечественной войне коллективов (учреждений) не только государственного и муниципального подчинения, но и других ведомств, общественных объединений (организаций, фондов).</w:t>
            </w:r>
          </w:p>
          <w:p>
            <w:pPr>
              <w:pStyle w:val="Normal"/>
              <w:ind w:firstLine="43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воевременно информировать Глав администраций муниципальных образований (руководство) о проведении на территории Ульяновской области социально-значимых мероприятий, а также степень своего участия в них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еженедельно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постоянно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и отделов (управлений) культуры администраций муниципальных образований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рганизовать работу по разработке в муниципальных учреждениях культуры и дополнительного образования «Положений об условиях и порядке применения выплат компенсационного и стимулирующего характера.</w:t>
            </w:r>
          </w:p>
          <w:p>
            <w:pPr>
              <w:pStyle w:val="Normal"/>
              <w:ind w:firstLine="43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формацию предоставить в экономический отдел Департамента культуры и архивного дела области</w:t>
            </w:r>
          </w:p>
          <w:p>
            <w:pPr>
              <w:pStyle w:val="Normal"/>
              <w:ind w:firstLine="43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Проанализировать ситуацию с выплатой заработной платы и механизмы, которые предполагал использовать переход на отраслевую оплату труда работников культуры. Результат переход на отраслевую оплату труда работников культуры муниципальных образований и ДШИ по итогам 9 месяцев 2009г.</w:t>
            </w:r>
          </w:p>
          <w:p>
            <w:pPr>
              <w:pStyle w:val="Normal"/>
              <w:ind w:firstLine="43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формацию и предложения предоставить в экономический отдел Департамента культуры и архивного дела област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до 25 декабря</w:t>
            </w:r>
          </w:p>
          <w:p>
            <w:pPr>
              <w:pStyle w:val="Normal"/>
              <w:snapToGrid w:val="false"/>
              <w:ind w:firstLine="77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009 года</w:t>
            </w:r>
          </w:p>
          <w:p>
            <w:pPr>
              <w:pStyle w:val="Normal"/>
              <w:snapToGrid w:val="false"/>
              <w:ind w:firstLine="77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7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7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7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7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7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до 16 ноября 2009 года</w:t>
            </w:r>
          </w:p>
          <w:p>
            <w:pPr>
              <w:pStyle w:val="Normal"/>
              <w:snapToGrid w:val="false"/>
              <w:ind w:firstLine="77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7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7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7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и отделов (управлений) культуры администраций муниципальных образований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firstLine="257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. Обеспечить использование возможностей кинопоказа в целевой работе учреждений культуры (фильмы по военно-патриотическому воспитанию, здоровому образу жизни, в помощь школе и др.)</w:t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ринять меры к увеличению доходов от услуг кинопоказа.</w:t>
            </w:r>
          </w:p>
          <w:p>
            <w:pPr>
              <w:pStyle w:val="Normal"/>
              <w:ind w:firstLine="25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Обеспечить активное использование киновидеофильмов в мероприятиях по подготовке празднования 65-летия Победы в Великой Отечественной войне.</w:t>
            </w:r>
          </w:p>
          <w:p>
            <w:pPr>
              <w:pStyle w:val="Normal"/>
              <w:ind w:firstLine="25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Обеспечить участие муниципальных учреждений культуры в Федеральных целевых программах (“Культура России”, “Социальное развитие села”) по приобретению многофункциональных комплексов типа “Киномобиль”, а также в областных конкурсах  “Лучший кинозал” и  “Кинолюбитель”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7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1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постоянно</w:t>
            </w:r>
          </w:p>
          <w:p>
            <w:pPr>
              <w:pStyle w:val="Normal"/>
              <w:snapToGrid w:val="false"/>
              <w:ind w:firstLine="437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37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1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постоянно</w:t>
            </w:r>
          </w:p>
          <w:p>
            <w:pPr>
              <w:pStyle w:val="Normal"/>
              <w:snapToGrid w:val="false"/>
              <w:ind w:firstLine="21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1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ноябрь 2009 –      май 2010</w:t>
            </w:r>
          </w:p>
          <w:p>
            <w:pPr>
              <w:pStyle w:val="Normal"/>
              <w:snapToGrid w:val="false"/>
              <w:ind w:firstLine="437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у Управления культуры и организации досуга населения муниципаль-ного образования «г.Ульяновск»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варова Л.И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5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Решить вопрос о заключении Договора с ГУК «ОДМЦ «Люмьер» по лицензионному прокату кинофильмов в с.Карлинское, с целью кинообслуживания населения села.</w:t>
            </w:r>
          </w:p>
          <w:p>
            <w:pPr>
              <w:pStyle w:val="Normal"/>
              <w:ind w:firstLine="55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На заседании очередной коллегии Департамента п</w:t>
            </w:r>
            <w:r>
              <w:rPr>
                <w:rFonts w:cs="Verdana" w:ascii="Verdana" w:hAnsi="Verdana"/>
                <w:sz w:val="20"/>
                <w:szCs w:val="20"/>
              </w:rPr>
              <w:t>роинформировать о ходе исполнения поручения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7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1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1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5 ноября 2009</w:t>
            </w:r>
          </w:p>
        </w:tc>
      </w:tr>
      <w:tr>
        <w:trPr>
          <w:trHeight w:val="9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.о.Генерального директора ГУК «Центр народной культуры Ульяновской области»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инёва О.А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ведующий филиалом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К им.1 Ма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иронов М.М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5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Решить вопрос о заключении Договора с ГУК «ОДМЦ «Люмьер» по лицензионному прокату кинофильмов в ДК им.1 Мая, с целью кинообслуживания жителей Заволжского района и, в частности, Нижней Террасы.</w:t>
            </w:r>
          </w:p>
          <w:p>
            <w:pPr>
              <w:pStyle w:val="Normal"/>
              <w:ind w:firstLine="55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На заседании очередной коллегии Департамента п</w:t>
            </w:r>
            <w:r>
              <w:rPr>
                <w:rFonts w:cs="Verdana" w:ascii="Verdana" w:hAnsi="Verdana"/>
                <w:sz w:val="20"/>
                <w:szCs w:val="20"/>
              </w:rPr>
              <w:t>роинформировать о ходе исполнения поручения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7"/>
              <w:jc w:val="center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37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1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5 ноября 2009</w:t>
            </w:r>
          </w:p>
        </w:tc>
      </w:tr>
      <w:tr>
        <w:trPr>
          <w:trHeight w:val="9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ководители ОГУКов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и отделов (управлений) культуры администраций муниципальных образований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437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Во исполнение Постановления Правительства Ульяновской области от 27.07.2009  № 454-ПР «Об утверждении Порядка представления планов работы и отчёта о выполнении планов структурных подразделений Правительства Ульяновской области, исполнительных органов государственной власти Ульяновской области», а также в целях координации работы, качественной подготовки и своевременного представления Департаментом сводных планов работы, совместно с муниципальными образованиями Ульяновской области предоставлять заверенные руководителем отрасли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437" w:hanging="18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План проведения новогодних мероприятий в ОГУКах и муниципальных образованиях в дни школьных каникул на период с 25 декабря 2009 года по 10 января 2010 года по форме (форма №1)</w:t>
            </w:r>
          </w:p>
          <w:p>
            <w:pPr>
              <w:pStyle w:val="Normal"/>
              <w:keepNext w:val="true"/>
              <w:keepLines/>
              <w:autoSpaceDE w:val="false"/>
              <w:ind w:left="437" w:hanging="18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437" w:hanging="18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План основных социально-значимых мероприятий муниципального образования на предстоящий месяц с обязательным размещением в программе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Lotus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Notes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и в соответствии с утверждённым «Календарём знаменательных, праздничных и памятных дат, профессиональных праздников на 2009 и 2010 г.г.» по форме (форма №2)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437" w:hanging="18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Согласовать с организационным отделом Департамента культуры и архивного дела «Календарь знаменательных, праздничных и памятных дат, профессиональных праздников на 2010 год» и проводимые мероприятия, в соответствии с ним (календарь размещён на сайте и диске);</w:t>
            </w:r>
          </w:p>
          <w:p>
            <w:pPr>
              <w:pStyle w:val="Normal"/>
              <w:keepNext w:val="true"/>
              <w:keepLines/>
              <w:autoSpaceDE w:val="false"/>
              <w:ind w:left="437" w:hanging="18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437" w:hanging="18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Дополнения и уточнения социально-значимых мероприятий (дата, время, место проведения, форма и наименование мероприятия (юбилея), причина переноса (отмены)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 предстоящие две недели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по форме (форма №3)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Все формы можно найти на сайте Департамента культуры и архивного дела ульяновской области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uprava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mv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в разделе «Деятельность», пункт «Деятельность и методические рекомендации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08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397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срок до 15 ноября 2009 года</w:t>
            </w:r>
          </w:p>
          <w:p>
            <w:pPr>
              <w:pStyle w:val="Normal"/>
              <w:keepNext w:val="true"/>
              <w:keepLines/>
              <w:autoSpaceDE w:val="false"/>
              <w:ind w:left="397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397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397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397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ежемесячно в срок до 01 числа предыдущего месяца</w:t>
            </w:r>
          </w:p>
          <w:p>
            <w:pPr>
              <w:pStyle w:val="Normal"/>
              <w:keepNext w:val="true"/>
              <w:keepLines/>
              <w:autoSpaceDE w:val="false"/>
              <w:ind w:left="397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397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397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397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срок до 10 ноября 2009 года</w:t>
            </w:r>
          </w:p>
          <w:p>
            <w:pPr>
              <w:pStyle w:val="Normal"/>
              <w:keepNext w:val="true"/>
              <w:keepLines/>
              <w:autoSpaceDE w:val="false"/>
              <w:ind w:left="397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397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еженедельно по вторникам до 12.00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ководители ОГУКов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и отделов (управлений) культуры администраций муниципальных образований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редставить в отдел культуры, искусства, кинематографии, образования и аналитической работы Департамента культуры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Планы производственных показателей деятельности на 2010 год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(по прилагаемой на диске форме)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до 12.00 ч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06 ноября 2009 года</w:t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ководители ОГУКов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и отделов (управлений) культуры администраций муниципальных образований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редставить </w:t>
            </w:r>
            <w:r>
              <w:rPr>
                <w:rFonts w:cs="Verdana" w:ascii="Verdana" w:hAnsi="Verdana"/>
                <w:sz w:val="20"/>
                <w:szCs w:val="20"/>
              </w:rPr>
              <w:t>текстовые отчёты (без аналитической информации по исполнению контрольных показателей деятельности и по исполнению бюджета) областных государственных учреждений культуры и отделов (управлений) культуры и организации досуга муниципальных образований Ульяновской области и аналитическую информацию по исполнению контрольных показателей деятельности и исполнению бюджета  областных государственных учреждений и отделов культуры и организации досуга муниципальных образований Ульяновской области по прилагаемому графику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Все формы можно найти на сайте Департамента культуры и архивного дела ульяновской области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uprava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mv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в разделе «Деятельность», пункты «Планы», «Деятельность и методические рекомендации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По отдельному графику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(График в раздаточном материале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.mv.ru/" TargetMode="External"/><Relationship Id="rId3" Type="http://schemas.openxmlformats.org/officeDocument/2006/relationships/hyperlink" Target="http://www.uprava.m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41:00Z</dcterms:created>
  <dc:creator>123</dc:creator>
  <dc:description/>
  <cp:keywords/>
  <dc:language>en-US</dc:language>
  <cp:lastModifiedBy>admin</cp:lastModifiedBy>
  <cp:lastPrinted>2009-11-02T17:52:00Z</cp:lastPrinted>
  <dcterms:modified xsi:type="dcterms:W3CDTF">2009-11-03T12:33:00Z</dcterms:modified>
  <cp:revision>34</cp:revision>
  <dc:subject/>
  <dc:title>Департамент культуры и архивного дела</dc:title>
</cp:coreProperties>
</file>