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 июня 2010 г.</w:t>
        <w:tab/>
        <w:tab/>
        <w:tab/>
        <w:tab/>
        <w:tab/>
        <w:tab/>
        <w:tab/>
        <w:t xml:space="preserve">                    № 192-П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Экз. №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 Ульяновск</w:t>
      </w:r>
    </w:p>
    <w:p>
      <w:pPr>
        <w:pStyle w:val="Normal"/>
        <w:widowControl w:val="false"/>
        <w:spacing w:lineRule="auto" w:line="204"/>
        <w:ind w:right="8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льяновской области от 12.01.2010 № 5</w:t>
      </w:r>
      <w:r>
        <w:rPr>
          <w:b/>
          <w:sz w:val="28"/>
          <w:szCs w:val="28"/>
        </w:rPr>
        <w:t>-П</w:t>
      </w:r>
    </w:p>
    <w:p>
      <w:pPr>
        <w:pStyle w:val="Normal"/>
        <w:spacing w:lineRule="auto" w:line="20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ьство Ульяновской области п о с т а н о в л я е т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нести в постановление Правительства Ульяновской области от 12.01.2010 № 5-П </w:t>
      </w:r>
      <w:r>
        <w:rPr>
          <w:sz w:val="28"/>
          <w:szCs w:val="28"/>
        </w:rPr>
        <w:t>«О мониторинге потребности в специалистах и рабочих</w:t>
        <w:br/>
        <w:t>кадрах для отраслей экономики Ульяновской области на 2010-2012 годы»</w:t>
      </w:r>
      <w:r>
        <w:rPr>
          <w:b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амбулу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целях формирования регионального государственного заказа на подготовку кадров для отраслей экономики Ульяновской области, анализа обеспечения организаций квалифицированными специалистами и рабочими кадрами, обоснования контрольных цифр приёма в учреждения начального и среднего профессионального образования, подведомственные Министерству образования Ульяновской области и Департаменту культуры и архивного дела Ульяновской области, Правительство Ульяновской области п о с т а н о в л я е т: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пункты 3.1 и 3.2 пункта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3.1. Организовать работу  по проведению мониторинга потребности в специалистах и рабочих кадрах для отраслей экономики Ульяновской области на 2010-2012 годы при участии Министерства образования Ульяновской </w:t>
        <w:br/>
        <w:t>области и Департамента культуры и архивного дела Ульян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Ежегодно в срок до 15 апреля представлять в Министерство </w:t>
        <w:br/>
        <w:t xml:space="preserve">образования Ульяновской области и Департамент культуры и архивного дела Ульяновской области результаты мониторинга потребности в специалистах и рабочих кадрах для отраслей экономики Ульяновской области в целях </w:t>
        <w:br/>
        <w:t>формирования контрольных цифр приёма в учреждения начального и среднего профессионального образования, подведомственные Министерству образования Ульяновской области и Департаменту культуры и архивного дела Ульяновской област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ункт 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Министерству образования Ульяновской области и Департаменту культуры и архивного дела Ульяновской области ежегодно в срок до 25 мая формировать контрольные цифры приёма в подведомственные учреждения начального и среднего профессионального образовани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ункт 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7. Контроль за исполнением настоящего постановления возложить на первого заместителя Председателя Правительства Ульяновской области </w:t>
        <w:br/>
        <w:t>Якунина А.И.»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а – Председател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ительства области         </w:t>
        <w:tab/>
        <w:tab/>
        <w:tab/>
        <w:tab/>
        <w:tab/>
        <w:tab/>
        <w:tab/>
        <w:t xml:space="preserve">   А.И.Якун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77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6ак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59:00Z</dcterms:created>
  <dc:creator>Belova</dc:creator>
  <dc:description/>
  <cp:keywords/>
  <dc:language>en-US</dc:language>
  <cp:lastModifiedBy>holodova</cp:lastModifiedBy>
  <cp:lastPrinted>2010-06-11T14:59:00Z</cp:lastPrinted>
  <dcterms:modified xsi:type="dcterms:W3CDTF">2010-07-21T04:50:00Z</dcterms:modified>
  <cp:revision>4</cp:revision>
  <dc:subject/>
  <dc:title>Исходный шаблон для создания распоряжения (в машбюро) </dc:title>
</cp:coreProperties>
</file>