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 июля 2010 г.                                            </w:t>
        <w:tab/>
        <w:tab/>
        <w:tab/>
        <w:t xml:space="preserve">                         № 229-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 xml:space="preserve">  Экз.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. Ульяновск</w:t>
      </w:r>
      <w:r>
        <w:rPr>
          <w:b/>
          <w:bCs/>
          <w:color w:val="FFFFFF"/>
          <w:sz w:val="28"/>
          <w:szCs w:val="28"/>
        </w:rPr>
        <w:t xml:space="preserve"> УЛЬЯНОВСКОЙ ОБП О С Т А Н О В Л Е Н И 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_______________                                                                         </w:t>
        <w:tab/>
        <w:tab/>
        <w:tab/>
        <w:t xml:space="preserve">                         № _____г. Ульяновс</w:t>
      </w: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некоторые нормативные правовы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ы Правительства Ульяно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Ульяновской области п о с т а н о в л я е 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Правительства Ульяновской области от 08.05.2009 № 197-П «Об утверждении Порядка отнесения изделий, изготавливаемых на территории Ульяновской области, к изделиям народных художественных промыслов»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«2. Министерству промышленности и транспорта Ульяновской области:»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 Контроль за исполнением настоящего постановления возложить </w:t>
        <w:br/>
        <w:t xml:space="preserve">на заместителя Председателя Правительства Ульяновской области </w:t>
        <w:br/>
        <w:t>Зиннурова В.Х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) абзац первый пункта 1 Порядка отнесения изделий, изготавливаемых на территории Ульяновской области, к изделиям народных художественных промыслов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«1. Отнесение изделий, изготавливаемых на территории Ульяновской области, к изделиям народных художественных промыслов осуществляется художественно-экспертным советом по народным художественным промыслам (далее – Совет)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 Внести в раздел 4 Положения о Департаменте культуры и архивного дела Ульяновской области, утверждённого постановлением Правительства Ульяновской области от 05.02.2010 № 43-П «Об утверждении Положения о Департаменте культуры и архивного дела Ульяновской области», изменение, изложив абзац второй пункта 4.5 в следующей редакции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Департаменте действует экспертно-проверочная комиссия для рассмотрения вопросов, связанных с определением состава документов Архивного фонда Российской Федерации, отбором их на хранение в архивные учреждения и экспертизой ценности документов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–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области                          </w:t>
        <w:tab/>
        <w:tab/>
        <w:tab/>
        <w:tab/>
        <w:t xml:space="preserve">          А.И.Яку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207ом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айта 1304мб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4:00Z</dcterms:created>
  <dc:creator>holodova</dc:creator>
  <dc:description/>
  <cp:keywords/>
  <dc:language>en-US</dc:language>
  <cp:lastModifiedBy>holodova</cp:lastModifiedBy>
  <cp:lastPrinted>2010-07-14T09:37:00Z</cp:lastPrinted>
  <dcterms:modified xsi:type="dcterms:W3CDTF">2010-07-21T04:52:00Z</dcterms:modified>
  <cp:revision>4</cp:revision>
  <dc:subject/>
  <dc:title>Исходный шаблон для создания распоряжения (в машбюро) </dc:title>
</cp:coreProperties>
</file>