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10 г.</w:t>
        <w:tab/>
        <w:tab/>
        <w:tab/>
        <w:tab/>
        <w:tab/>
        <w:tab/>
        <w:tab/>
        <w:tab/>
        <w:t xml:space="preserve">          № 468-пр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.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pacing w:lineRule="auto" w:line="204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государственного образовательного автоном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 «Областная детская школа искусств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тём изменения типа государственного образовате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ластная детская школа искусст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т 03.11.2006 № 174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автономных учреждениях»,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остановлением Правительства Ульяновской области от 14.12.2007 № 470 «О мерах по реализации Федерального закона от 03.11.2006 № 174-ФЗ «Об автономных учреждениях» в Ульян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деятельности государственного образовательного учреждения дополнительного образования детей  «Областная детская школа искусств», на основании предложения Департамента культуры и архивного дела Ульяновской области о создании автономного учреждения путём изменения типа существующего государственного образовательного учреждения дополнительного образования детей  «Областная детская школа искусств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государственное образовательное автономное учреждение дополнительного образования детей  «Областная детская школа искусств»  путём изменения типа существующего государственного образовательного учреждения дополнительного образования детей  «Областная детская школа искусст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епартамент культуры и архивного дела Ульяновской области исполнительным органом государственной власти Ульяновской области, осуществляющим функции и полномочия учредителя государственного образовательного автономного учреждения дополнительного образования детей  «Областная детская школа искусств» от имени Ульянов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епартаменту культуры и архивного дела Ульяновской области в установленном порядке осуществить необходимые юридические действия по созданию государственного образовательного автономного учреждения дополнительного образования детей  «Областн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 изменения типа существующего государственного образовательного учреждения дополнительного образования детей  «Областная детская школа искусств», в том числ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по согласованию с Департаментом государственного имущества и земельных отношений Ульяновской области новую редакцию устава государственного образовательного автономного учреждения дополнительного образования детей  «Областн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еспечить государственную регистрацию устава в течение месяца со дня вступления в силу настоящего распоряж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Назначить членов наблюдательного совета государственного образовательного автономного учреждения дополнительного образования детей  «Областн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вухнедельный срок с момента государственной регистрации уста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исьменно уведомить имеющихся кредиторов государственного образовательного учреждения дополнительного образования детей  «Областная детская школа искусств» о принятом решении об изменении типа государственного образовательного учреждения дополнительного образования детей  «Областная детская школа искусств» на государственное образовательное автономное учреждение дополнительного образования детей  «Областная детская школа искусств» в течение четырнадцати календарных дней с момента вступления в силу настоящего распоряж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Установить государственное задание и осуществить финансовое обеспечение выполнения государственного задания путём предоставления  государственному образовательному автономному учреждению дополнительного образования детей  «Областная детская школа искусств» субсидии за счёт бюджетных ассигнований, предоставляемых из областного бюджета Ульяновской области, в соответствии с основной деятельностью, предусмотренной уставом государственного образовательного автономного учреждения дополнительного образования детей  «Областная детская школа искусств», в двухнедельный срок с момента регистрации уста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епартаменту государственного имущества и земельных отношений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установленном порядке отнести к особо ценному движимому имуществу и закрепить на праве оперативного управления за государственным образовательным автономным учреждением дополнительного образования детей  «Областная детская школа искусств»  государственное имущество Ульяновской области, необходимое для осуществления его уставной деятельности, в том числе недвижимое и особо ценное движимое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нести соответствующие изменения в реестр областного имуществ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    заместителя Председателя Правительства Ульяновской области Девяткину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– Председател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567" w:top="1134" w:footer="7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                          </w:t>
        <w:tab/>
        <w:tab/>
        <w:tab/>
        <w:t xml:space="preserve">     </w:t>
        <w:tab/>
        <w:t xml:space="preserve">            А.И.Якунин</w:t>
      </w:r>
    </w:p>
    <w:p>
      <w:pPr>
        <w:pStyle w:val="Normal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88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tabs>
          <w:tab w:val="clear" w:pos="720"/>
          <w:tab w:val="left" w:pos="-851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20"/>
          <w:tab w:val="left" w:pos="-851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688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имущества Ульяновской области, закрепляемого за </w:t>
      </w:r>
      <w:r>
        <w:rPr>
          <w:b/>
          <w:sz w:val="28"/>
          <w:szCs w:val="28"/>
        </w:rPr>
        <w:t xml:space="preserve">государственным образовательным </w:t>
      </w:r>
    </w:p>
    <w:p>
      <w:pPr>
        <w:pStyle w:val="Normal"/>
        <w:tabs>
          <w:tab w:val="clear" w:pos="720"/>
          <w:tab w:val="left" w:pos="5688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м учреждением дополнительного образования детей  «Областная детская школа искусств»</w:t>
      </w:r>
    </w:p>
    <w:p>
      <w:pPr>
        <w:pStyle w:val="Normal"/>
        <w:tabs>
          <w:tab w:val="clear" w:pos="720"/>
          <w:tab w:val="left" w:pos="5688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8" w:leader="none"/>
        </w:tabs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4"/>
        <w:gridCol w:w="2552"/>
        <w:gridCol w:w="1546"/>
        <w:gridCol w:w="1617"/>
        <w:gridCol w:w="2223"/>
      </w:tblGrid>
      <w:tr>
        <w:trPr>
          <w:trHeight w:val="22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имуще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литера 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Ульяновская обл., г. Ульяновск, ул. Ленина, д. 5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1,0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литера А, а, а1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Ульяновская обл., г. Ульяновск, ул. Ленина, д. 5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50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501,0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литера Б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Ульяновская обл., г. Ульяновск, ул. Ленина, д. 5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0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01,0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литера А, а, а1, а2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Ульяновская обл., г. Ульяновск, ул. Энгельса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4,0</w:t>
            </w:r>
          </w:p>
        </w:tc>
      </w:tr>
      <w:tr>
        <w:trPr>
          <w:trHeight w:val="272" w:hRule="atLeast"/>
        </w:trPr>
        <w:tc>
          <w:tcPr>
            <w:tcW w:w="1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6697,0</w:t>
            </w:r>
          </w:p>
        </w:tc>
      </w:tr>
      <w:tr>
        <w:trPr>
          <w:trHeight w:val="272" w:hRule="atLeast"/>
        </w:trPr>
        <w:tc>
          <w:tcPr>
            <w:tcW w:w="15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стоимость которого выше 50000 рублей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«Моск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3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783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ёта тепловой энергии, аппарат наст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зел учёта тепловой энергии, аппарат наст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зел учёта тепловой энергии, аппарат наст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719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«Вен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«Ясная поля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1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3/4 «Гармоник Виалин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05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4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«Красный Октяб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010405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,0</w:t>
            </w:r>
          </w:p>
        </w:tc>
      </w:tr>
      <w:tr>
        <w:trPr>
          <w:trHeight w:val="225" w:hRule="atLeast"/>
        </w:trPr>
        <w:tc>
          <w:tcPr>
            <w:tcW w:w="1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87,0</w:t>
            </w:r>
          </w:p>
        </w:tc>
      </w:tr>
      <w:tr>
        <w:trPr>
          <w:trHeight w:val="225" w:hRule="atLeast"/>
        </w:trPr>
        <w:tc>
          <w:tcPr>
            <w:tcW w:w="15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собо ценное движимое имущество, стоимость которого ниже 50000 рублей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SE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SE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BARCAROLE полный, 120 басов, отечественный, чёрно-серого ц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 импортный, чёрного цвета, 96 басов,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импортный, чёрного цвета, 96 басов,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импортный, чёрного цвета, 96 басов,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с футляром, 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с футляром,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7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с футляром,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WEETMETSTER с футляром, сделан в Г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WEETMET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WEETMET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010405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импортный клавишный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импор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кордеон «Рубин»  клавишный, 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установка «Вен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3-струнная, передняя стенка светлая полированная, колки металлические, задняя стенка тёмная по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3-струнная, передняя стенка светлая полированная, колки металлические, задняя стенка тёмная по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3-струнная, передняя стенка светлая полированная, колки металлические, задняя стенка тёмная по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3-струнная, передняя стенка светлая полированная, колки металлические, задняя стенка тёмная по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 «Аль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 «Аль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«Контраб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04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«Пр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«Пр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«Пр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«Секу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«Секу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«Альт», диапазон Б-61-100-2, с футля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«Бас»,  диапазон Б-61-100-2, с футля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010401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концертный,  диапазон 61=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концертный,  диапазон 61=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концертный,  диапазон 61=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«Куз-Бас»,  бас 12-ступенч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«Куз-Бас»,  бас 12-ступенчатый,  тём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аян «Куз-Бас», Б-61-100-2, с футля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 «Пикало», Б-61-100-2, с футля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«Прима»,  Б-61-100-2, с футля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ян «Тенор»,   Б-61-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ударная установка SO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идеомагнитофон HITAC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I  Н520 М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05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шестистру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шестистру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шестистру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шестистру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шестистру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шестистру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ра 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ра 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ра 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ра 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ра 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ра трёхструнная, 3 категории, полированная, задняя стенка тёмная, колк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трёхструнная, 3 категории, полированная, задняя стенка тёмная, колк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трёхструнная, 3 категории, полированная, задняя стенка тёмная, колк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трёхструнная, 3 категории, полированная, задняя стенка тёмная, колк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трёхструнная, 3 категории, полированная, задняя стенка тёмная, колк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трёхструнная, 3 категории, полированная, задняя стенка тёмная, колк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«Аль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«Аль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«Аль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«Б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8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онки MIROLAB Hi-Fi V3650 red 2x100 Вт, усилитель 3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бо басовый с микшером, динамик 15+ВЧ, мощность 150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пьютер: cистемный блок Intel LG A775 Celeron D347, монитор, колонки, клавиатура, мы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,4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омпьютер: процессор, монитор, колонки, клавиатура, мышь, источник бесперебойного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,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,25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оутбук  6715s Compad, цвет серебристый, видеопроцессор двухъядерный 1.9 ГГц, память 1024 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Аккорд», корпус полированный тём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Гамма»,  диапазон 7 октав,  корпус из ценных пород де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Гамма»,  диапазон 7 октав,  корпус чёрный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диапазон 7 октав, корпус чёрный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коричневый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04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чёрный полированный, диапазон 7 ок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чёрный полированный, диапазон 7 ок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натуральный  полированный, диапазон 7 ок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натуральный полированный, диапазон 7 ок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коричневый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коричневый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диапазон 7 октав,  тёмная  пол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диапазон 7 октав,  тёмная  пол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диапазон 7 октав,  тёмная  полировка, чугунная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корпус  облицован фанерой, отполирован  в натуральный 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корпус  облицован фанерой, отполирован  в натуральный 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корпус  облицован фанерой, отполирован в натуральный 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 корпус  облицован фанерой, отполирован  в натуральный 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, корпус отполирован в чёрный цвет,  клавишный механизм, диапазон 7 ¼ ок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Пенза» модель 5, корпус чёрный полированный, механические усовершенствованные клави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Смолен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Смолен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Смоленск», корпус облицован шпоном ценных пород  древесины, отделка лаком, 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Сура», корпус облицован шпоном ценных пород древесины,  покрыт лаком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Сура», корпус облицован шпоном ценных пород древесины,  отделка лаком,  полированный,  размер 146/100/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Терек», 47804, черный полированный, диапазон 7 октав, чугунная рама, клавиши механические усовершенств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EPSON  ЕМР-83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интер Canon ВР-810, лазерный А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BECKER, цвет чёрный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ояль «Германия»,  импортный, коричневый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ояль «Германия», импортный, коричневый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ояль «Красный Октябрь», полированный, 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«Красный Октяб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7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ояль STEINWAY, коричневый, по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«Аэл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¼ «Капри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«Аль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HITACHI цветного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тара «Стел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тара «Стел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4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узыкальный  клаве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 количества теп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о клавишный с микшером, динамик 15+ВЧ, рупор мощность 100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: колонки, принтер, ксерокс, монитор, блок питания, клавиатура, мы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,0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,07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ACER, Aspire 5315-101G12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5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лейта, никелевое покры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бор   мягкой    мебели:  3  дивана  3-местных,  2  дивана   2-местных, 2 кре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8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8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061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3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670-В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1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7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7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«Руб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«Руб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идеокамера серого цвета, блок питания, подкассетник, электрический ш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КТ 133, монитор SAMSUNG 900/256/40 Gb/CD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 со стан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Куб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RONI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RONI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4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4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EPSON 1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интезатор  YAMAHA Р 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 1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гитар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054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0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, цвет коричн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600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1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1,0</w:t>
            </w:r>
          </w:p>
        </w:tc>
      </w:tr>
      <w:tr>
        <w:trPr>
          <w:trHeight w:val="225" w:hRule="atLeast"/>
        </w:trPr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88,75</w:t>
            </w:r>
          </w:p>
        </w:tc>
      </w:tr>
      <w:tr>
        <w:trPr>
          <w:trHeight w:val="225" w:hRule="atLeast"/>
        </w:trPr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272,75</w:t>
            </w:r>
          </w:p>
        </w:tc>
      </w:tr>
    </w:tbl>
    <w:p>
      <w:pPr>
        <w:pStyle w:val="Normal"/>
        <w:tabs>
          <w:tab w:val="clear" w:pos="720"/>
          <w:tab w:val="left" w:pos="5688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567" w:top="1701" w:footer="7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507ак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507ак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7:00Z</dcterms:created>
  <dc:creator>Belova</dc:creator>
  <dc:description/>
  <cp:keywords/>
  <dc:language>en-US</dc:language>
  <cp:lastModifiedBy>holodova</cp:lastModifiedBy>
  <cp:lastPrinted>2010-07-15T16:17:00Z</cp:lastPrinted>
  <dcterms:modified xsi:type="dcterms:W3CDTF">2010-07-21T04:57:00Z</dcterms:modified>
  <cp:revision>5</cp:revision>
  <dc:subject/>
  <dc:title>Исходный шаблон для создания распоряжения (в машбюро) </dc:title>
</cp:coreProperties>
</file>