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ля 2010 г.                                                                                 № 466-п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кз. № 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Улья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творческого коллектива Ульяновской области в Шестых Открытых молодёжных Дельфийских играх государств – участников СНГ в составе Национальной Дельфийской сборной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Департамента культуры и архивного дела Ульяновской области о направлении золотых призёров Девятых молодёжных Дельфийских игр России «Мы помним…», посвящённых 65-летней годовщине Победы в Великой Отечественной войне 1941-1945 годов, творческий коллектив «Ансамбль народного танца «Традиция» для участия в Шестых Открытых молодёжных Дельфийских играх государств – участников СНГ в составе Национальной Дельфийской сборной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культуры и архивного дела Ульяновской области осуществить в установленном порядке финансирование расходов по участию творческого коллектива в Шестых Открытых молодёжных Дельфийских играх государств – участников СНГ в соответствии с условиями участия за счёт средств, предусмотренных Департаменту культуры и архивного дела Ульяновской области в областном бюджете Ульяновской области на 2010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Председателя Правительства Ульяновской области Девяткину Т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– Председатель</w:t>
      </w:r>
    </w:p>
    <w:p>
      <w:pPr>
        <w:pStyle w:val="Style15"/>
        <w:tabs>
          <w:tab w:val="clear" w:pos="708"/>
          <w:tab w:val="left" w:pos="6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  <w:tab/>
        <w:tab/>
        <w:t xml:space="preserve">             С.И.Морозов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507ак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04:00Z</dcterms:created>
  <dc:creator>4</dc:creator>
  <dc:description/>
  <cp:keywords/>
  <dc:language>en-US</dc:language>
  <cp:lastModifiedBy>holodova</cp:lastModifiedBy>
  <cp:lastPrinted>2010-07-15T17:04:00Z</cp:lastPrinted>
  <dcterms:modified xsi:type="dcterms:W3CDTF">2010-07-21T04:59:00Z</dcterms:modified>
  <cp:revision>5</cp:revision>
  <dc:subject/>
  <dc:title>Об участии творческого коллектива Ульяновской области в Шестых Открытых молодёжных Дельфийских играх государств – участников СНГ в составе Национальной Дельфийской сборной России</dc:title>
</cp:coreProperties>
</file>