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10 г.</w:t>
        <w:tab/>
        <w:tab/>
        <w:tab/>
        <w:tab/>
        <w:tab/>
        <w:tab/>
        <w:tab/>
        <w:t xml:space="preserve">                     № 5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Экз.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widowControl w:val="false"/>
        <w:spacing w:lineRule="auto" w:line="204"/>
        <w:ind w:right="85" w:hanging="0"/>
        <w:rPr/>
      </w:pPr>
      <w:r>
        <w:rPr/>
      </w:r>
    </w:p>
    <w:p>
      <w:pPr>
        <w:pStyle w:val="Normal"/>
        <w:widowControl w:val="false"/>
        <w:spacing w:lineRule="auto" w:line="204"/>
        <w:ind w:right="85" w:hanging="0"/>
        <w:rPr/>
      </w:pPr>
      <w:r>
        <w:rPr/>
      </w:r>
    </w:p>
    <w:p>
      <w:pPr>
        <w:pStyle w:val="Normal"/>
        <w:widowControl w:val="false"/>
        <w:spacing w:lineRule="auto" w:line="204"/>
        <w:ind w:right="85" w:hanging="0"/>
        <w:rPr/>
      </w:pPr>
      <w:r>
        <w:rPr/>
      </w:r>
    </w:p>
    <w:p>
      <w:pPr>
        <w:pStyle w:val="Normal"/>
        <w:widowControl w:val="false"/>
        <w:spacing w:lineRule="auto" w:line="204"/>
        <w:ind w:right="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некоторые нормативные правовы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ы Губернатора Ульяновской области 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Губернатора Ульяновской области от 18.07.2006 № 82 «Об учреждении премий Губернатора Ульяновской области «За достижения в сфере культуры и искусств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изложить в следующей редакции: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чреждении премий Губернатора Ульяновской области </w:t>
        <w:br/>
        <w:t xml:space="preserve">«За достижения в сфере культуры, искусства </w:t>
        <w:br/>
        <w:t>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В целях государственной поддержки культуры, искусства и архивного дела в Ульяновской области п о с т а н о в л я ю: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в пункте 1 слова «</w:t>
      </w:r>
      <w:r>
        <w:rPr>
          <w:color w:val="000000"/>
          <w:sz w:val="28"/>
          <w:szCs w:val="28"/>
        </w:rPr>
        <w:t xml:space="preserve">За достижения в сфере культуры и искусства </w:t>
        <w:br/>
        <w:t>Ульяновской области</w:t>
      </w:r>
      <w:r>
        <w:rPr>
          <w:sz w:val="28"/>
          <w:szCs w:val="28"/>
        </w:rPr>
        <w:t xml:space="preserve">» заменить словами </w:t>
      </w:r>
      <w:r>
        <w:rPr>
          <w:color w:val="000000"/>
          <w:sz w:val="28"/>
          <w:szCs w:val="28"/>
        </w:rPr>
        <w:t>«За достижения в сфере культуры, искусства 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в пункте 2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подпункт 2.1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«2.1. Положение о ежегодных премиях Губернатора Ульяновской </w:t>
        <w:br/>
        <w:t xml:space="preserve">области «За достижения в сфере культуры, искусства и архивного дела в </w:t>
        <w:br/>
        <w:t>Ульяновской области» (приложение № 1)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) подпункт 2.2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Состав конкурсной комиссии по присуждению ежегодных премий Губернатора Ульяновской области «За достижения в сфере культуры, </w:t>
        <w:br/>
        <w:t>искусства и архивного дела Ульяновской области» (приложение № 2)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) в пункте 3 слова «</w:t>
      </w:r>
      <w:r>
        <w:rPr>
          <w:color w:val="000000"/>
          <w:sz w:val="28"/>
          <w:szCs w:val="28"/>
        </w:rPr>
        <w:t xml:space="preserve">За достижения в сфере культуры и искусства </w:t>
        <w:br/>
        <w:t>Ульяновской области</w:t>
      </w:r>
      <w:r>
        <w:rPr>
          <w:sz w:val="28"/>
          <w:szCs w:val="28"/>
        </w:rPr>
        <w:t xml:space="preserve">» заменить словами </w:t>
      </w:r>
      <w:r>
        <w:rPr>
          <w:color w:val="000000"/>
          <w:sz w:val="28"/>
          <w:szCs w:val="28"/>
        </w:rPr>
        <w:t>«За достижения в сфере культуры, искусства 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) в пункте 5 слова </w:t>
      </w:r>
      <w:r>
        <w:rPr>
          <w:color w:val="000000"/>
          <w:sz w:val="28"/>
          <w:szCs w:val="28"/>
        </w:rPr>
        <w:t xml:space="preserve">«За достижения в сфере культуры и искусства </w:t>
        <w:br/>
        <w:t>Ульяновской области</w:t>
      </w:r>
      <w:r>
        <w:rPr>
          <w:sz w:val="28"/>
          <w:szCs w:val="28"/>
        </w:rPr>
        <w:t xml:space="preserve">» заменить словами </w:t>
      </w:r>
      <w:r>
        <w:rPr>
          <w:color w:val="000000"/>
          <w:sz w:val="28"/>
          <w:szCs w:val="28"/>
        </w:rPr>
        <w:t>«За достижения в сфере культуры, искусства 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7) 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головок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ЛОЖЕНИЕ </w:t>
        <w:br/>
        <w:t xml:space="preserve">о ежегодных премиях Губернатора Ульяновской </w:t>
        <w:br/>
        <w:t xml:space="preserve">области «За </w:t>
      </w:r>
      <w:r>
        <w:rPr>
          <w:b/>
          <w:color w:val="000000"/>
          <w:sz w:val="28"/>
          <w:szCs w:val="28"/>
        </w:rPr>
        <w:t>достижения в сфере культуры, искусства 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.1 слова </w:t>
      </w:r>
      <w:r>
        <w:rPr>
          <w:color w:val="000000"/>
          <w:sz w:val="28"/>
          <w:szCs w:val="28"/>
        </w:rPr>
        <w:t>«За достижения в сфере культуры и искусства Ульяновской области</w:t>
      </w:r>
      <w:r>
        <w:rPr>
          <w:sz w:val="28"/>
          <w:szCs w:val="28"/>
        </w:rPr>
        <w:t xml:space="preserve">» заменить словами </w:t>
      </w:r>
      <w:r>
        <w:rPr>
          <w:color w:val="000000"/>
          <w:sz w:val="28"/>
          <w:szCs w:val="28"/>
        </w:rPr>
        <w:t>«За достижения в сфере культуры, искусства и архивного дела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1.4,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Губернаторская премия присуждается конкурсной комиссией за достижения и вклад в культуру, искусство и архивное дело Ульяновской области, а именно, разработку и реализацию программ и проектов в области библиотечного дела, музейной деятельности, архивного дела, художественного образования, искусствоведческой науки и культурологии, сохранения объектов культурного наследия, сохранения и развития национальных культур, профессионального искусства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убернаторская премия присуждается работникам организаций культуры, искусства и архивов независимо от форм собственности, членам творческих союзов Ульяно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.1.2 пункта 3.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2. Справка-информация (в двух экземплярах) о достижениях в сфере культуры, искусства и архивного дела Ульяновской области (не более двух страниц машинописного текст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/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06 г. № 82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04"/>
        <w:jc w:val="center"/>
        <w:rPr/>
      </w:pPr>
      <w:r>
        <w:rPr/>
        <w:t>СОСТАВ</w:t>
      </w:r>
    </w:p>
    <w:p>
      <w:pPr>
        <w:pStyle w:val="ConsPlusTitle"/>
        <w:widowControl/>
        <w:spacing w:lineRule="auto" w:line="204"/>
        <w:jc w:val="center"/>
        <w:rPr/>
      </w:pPr>
      <w:r>
        <w:rPr/>
        <w:t xml:space="preserve"> </w:t>
      </w:r>
      <w:r>
        <w:rPr/>
        <w:t xml:space="preserve">конкурсной комиссии по присуждению ежегодных премий </w:t>
      </w:r>
    </w:p>
    <w:p>
      <w:pPr>
        <w:pStyle w:val="ConsPlusTitle"/>
        <w:widowControl/>
        <w:spacing w:lineRule="auto" w:line="204"/>
        <w:jc w:val="center"/>
        <w:rPr/>
      </w:pPr>
      <w:r>
        <w:rPr/>
        <w:t xml:space="preserve">Губернатора Ульяновской области «За достижения в сфере </w:t>
      </w:r>
    </w:p>
    <w:p>
      <w:pPr>
        <w:pStyle w:val="ConsPlusTitle"/>
        <w:widowControl/>
        <w:spacing w:lineRule="auto" w:line="204"/>
        <w:jc w:val="center"/>
        <w:rPr/>
      </w:pPr>
      <w:r>
        <w:rPr/>
        <w:t>культуры, искусства и архивного дела Ульяновской области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ConsPlusTitle"/>
              <w:widowControl/>
              <w:spacing w:lineRule="auto" w:line="204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нкурсной комиссии</w:t>
            </w:r>
          </w:p>
          <w:p>
            <w:pPr>
              <w:pStyle w:val="ConsPlusTitle"/>
              <w:widowControl/>
              <w:spacing w:lineRule="auto" w:line="204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шина Т.А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b w:val="false"/>
              </w:rPr>
              <w:t>директор Департамента культуры и архивного дела Ульяновской области</w:t>
            </w:r>
          </w:p>
          <w:p>
            <w:pPr>
              <w:pStyle w:val="ConsPlusTitle"/>
              <w:widowControl/>
              <w:spacing w:lineRule="auto" w:line="20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Title"/>
              <w:widowControl/>
              <w:spacing w:lineRule="auto" w:line="204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конкурсной комиссии</w:t>
            </w:r>
          </w:p>
          <w:p>
            <w:pPr>
              <w:pStyle w:val="ConsPlusTitle"/>
              <w:widowControl/>
              <w:spacing w:lineRule="auto" w:line="204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тун А.В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 и архивного дела Ульяновской области</w:t>
            </w:r>
            <w:r>
              <w:rPr>
                <w:color w:val="000000"/>
                <w:sz w:val="28"/>
                <w:szCs w:val="28"/>
              </w:rPr>
              <w:t xml:space="preserve"> по культурной политике и развитию отрасл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Title"/>
              <w:widowControl/>
              <w:spacing w:lineRule="auto" w:line="204" w:before="60" w:after="6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озёрова Л.В.  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доцент  кафедры документоведения и библиотековедения государственного образовательного учреждения высшего профессионального образования Ульяновский государственный университет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дина Ю.К.    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директор государственного учреждения  культуры «Ульяновский областной краеведческий музей имени          И.А.Гончаров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spacing w:lineRule="auto" w:line="20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А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председатель Ульяновского регионального общественного фонда культур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инцева Н.Б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директор государственного образовательного учреждения дополнительного образования детей «Областная детская школа искусств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итина Т.Е.    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декан факультета культуры и искусства государственного образовательного учреждения высшего профессионального образования Ульяновский государственный университет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конорова Н.А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директор областного государственного автономного учреждения культуры Ульяновский драматический театр имени И.А.Гончаров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ярук Б.Н.     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председателя Ульяновской региональной организации Всероссийской творческой общественной организации «Союз художников России»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Сомова Л.А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бластного государственного учреждения</w:t>
              <w:br/>
              <w:t xml:space="preserve">«Государственный архив Ульяновской области» (по согласованию)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ркова Н.М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заведующий филиалом областного государственного учреждения культуры «Центр народной культуры Ульяновской области» – Центр по возрождению и развитию национальных культур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ейпак О.Г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spacing w:lineRule="auto" w:line="204" w:before="60" w:after="60"/>
              <w:jc w:val="both"/>
              <w:rPr/>
            </w:pPr>
            <w:r>
              <w:rPr>
                <w:b w:val="false"/>
              </w:rPr>
              <w:t>ответственный секретарь Ульяновской областной писательской организации Союза писателей России, главный редактор журналов «Мономах» и «Симбик» (по согласованию)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 постановление Губернатора Ульяновской области от 21.08.2009 № 60 «О геральдической комиссии при Губернаторе Ульяно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 Контроль за исполнением настоящего постановления возложить на Заместителя Губернатора Ульяновской области – руководителя аппарата Губернатора и Правительства Ульяновской области Опёнышеву С.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пункте 4.9 раздела 4 Положения о Геральдической комиссии при Губернаторе Ульяновской области слова «аппаратом Правительства Ульяновской области» заменить словами «департаментом государственной и муниципальной службы Правительства Улья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ложение №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/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09 г. № 60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"/>
        <w:spacing w:lineRule="auto" w:line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альдической комиссии при Губернаторе Ульяновской области</w:t>
      </w:r>
    </w:p>
    <w:p>
      <w:pPr>
        <w:pStyle w:val="Heading"/>
        <w:spacing w:lineRule="auto" w:line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"/>
              <w:spacing w:lineRule="auto" w:line="20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розов С.И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убернатор Ульяновской област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"/>
              <w:spacing w:lineRule="auto" w:line="204" w:before="6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и председателя комиссии: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вяткина Т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Правительства Ульян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ёнышева С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убернатора Ульяновской области – руководитель аппарата Губернатора и Правительства Ульяновской област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"/>
              <w:spacing w:lineRule="auto" w:line="208"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гова Л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наград департамента государственной и муниципальной службы Правительства Ульяновской област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"/>
              <w:spacing w:lineRule="auto" w:line="208" w:before="6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геральдическ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ров В.Н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информационно-аналитического управления Законодательного Собрания Ульян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маков С.Н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Общественной палаты Ульян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скова И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директора по научно-методической работе государственного учреждения культуры «Ульяновский областной краеведческий музей имени И.А.Гончаров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ванов С.Ф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учебным кабинетом кафедры психологии и педагогики государственного образовательного учреждения высшего профессионального образования «Ульяновское высшее военно-техническое училище (военный институт)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вшина Т.А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а культуры и архивного дела Ульян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ев В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мощник Губернатора Ульяновской обла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ртынова Н.Н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а массовых коммуникаций Ульяновской области</w:t>
            </w:r>
          </w:p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льников Ю.Н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цент кафедры истории России государственного образовательного учреждения высшего профессионального образования «Ульяновский государственный педагогический университет имени И.Н.Ульянова», кандидат исторических наук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ипов А.Ю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ощник Губернатора Ульяновской области, кандидат исторических нау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ображенский А.С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 государственно-правового департамента Правительства Ульяновской обла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оманова Г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убликаций областного государственного учреждения «Государственный архив Ульяновской области», кандидат исторических наук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 А.Б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Ульяновской региональной организации Всероссийской творческой общественной организации «Союз художников России», плакатист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 Н.В.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pacing w:lineRule="auto" w:line="208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Высшей профессиональной школы государственного образовательного учреждения высшего профессионального образования «Ульяновский государственный технический университет» (по согласованию).»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          </w:t>
        <w:tab/>
        <w:tab/>
        <w:tab/>
        <w:tab/>
        <w:t xml:space="preserve">                     С.И.Мороз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704ак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5:00Z</dcterms:created>
  <dc:creator>Belova</dc:creator>
  <dc:description/>
  <cp:keywords/>
  <dc:language>en-US</dc:language>
  <cp:lastModifiedBy>holodova</cp:lastModifiedBy>
  <cp:lastPrinted>2010-07-07T10:10:00Z</cp:lastPrinted>
  <dcterms:modified xsi:type="dcterms:W3CDTF">2010-07-21T04:47:00Z</dcterms:modified>
  <cp:revision>4</cp:revision>
  <dc:subject/>
  <dc:title>Исходный шаблон для создания распоряжения (в машбюро) </dc:title>
</cp:coreProperties>
</file>