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580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Утверждены</w:t>
      </w:r>
    </w:p>
    <w:p>
      <w:pPr>
        <w:pStyle w:val="Style15"/>
        <w:spacing w:before="0" w:after="0"/>
        <w:ind w:left="5580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Решением Межведомственного совета по присуждению премий Правительства Российской Федерации в области культуры</w:t>
      </w:r>
    </w:p>
    <w:p>
      <w:pPr>
        <w:pStyle w:val="Style15"/>
        <w:spacing w:before="0" w:after="0"/>
        <w:ind w:left="5580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протокол № 2 от 14 декабря 2006 г.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Порядок представления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0"/>
          <w:szCs w:val="20"/>
        </w:rPr>
        <w:t>материалов и документов кандидатов на соискание премий Правительства Российской Федерации в области культуры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оящий порядок устанавливает правила представления материалов и документов кандидатов на соискание премий Правительства Российской Федерации в области культуры, учрежденных постановлением Правительства Российской Федерации от 19 января 2005 г. № 29 «О премиях Правительства Российской Федерации в области культуры», и требования к их оформлению. </w:t>
      </w:r>
    </w:p>
    <w:p>
      <w:pPr>
        <w:pStyle w:val="Style15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оящий порядок разработан в соответствии с положением о премии Правительства Российской Федерации в области культуры, утвержденного вышеназванным постановлением. 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Общие положения.</w:t>
      </w:r>
    </w:p>
    <w:p>
      <w:pPr>
        <w:pStyle w:val="Style15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Премии присуждаются ежегодно за наиболее талантливые, отличающиеся новизной и оригинальностью произведения культуры и искусства, получившие общественное признание и являющиеся значительным вкладом в культурное наследие Российской Федерации, а также за выдающуюся просветительскую деятельность, приумножающую нравственное богатство российской культуры.</w:t>
      </w:r>
    </w:p>
    <w:p>
      <w:pPr>
        <w:pStyle w:val="Style15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 xml:space="preserve">1.2. Документы и материалы кандидатов на соискание премий Правительства Российской Федерации в области культуры (далее — премии) очередного года принимаются до 1 мая текущего года с момента опубликования в средствах массовой информации объявления о начале приема заявок. </w:t>
      </w:r>
    </w:p>
    <w:p>
      <w:pPr>
        <w:pStyle w:val="Style15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>1.3. Выдвигаемые на соискание премий работы должны быть реализованы на практике (опубликованы либо обнародованы иным способом) не менее чем за год до начала приема заявок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>Реализацией на практике считается: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>-   в области литературы – выпуск тиража книги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>- в области декоративно-прикладного искусства – дата приемки объекта, произведения, первый публичный показ произведения;</w:t>
      </w:r>
    </w:p>
    <w:p>
      <w:pPr>
        <w:pStyle w:val="Style15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области изобразительного искусства – первый публичный показ произведения;</w:t>
      </w:r>
    </w:p>
    <w:p>
      <w:pPr>
        <w:pStyle w:val="Style15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области аудиовизуальных средств – дата выдачи прокатного удостоверения,  дата первого выхода в эфир;</w:t>
      </w:r>
    </w:p>
    <w:p>
      <w:pPr>
        <w:pStyle w:val="Style15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области музыкального искусства первое публичное исполнение произведения композитора;</w:t>
      </w:r>
    </w:p>
    <w:p>
      <w:pPr>
        <w:pStyle w:val="Style15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области хореографического, циркового и театрального искусства – официальная премьера.</w:t>
      </w:r>
    </w:p>
    <w:p>
      <w:pPr>
        <w:pStyle w:val="Style15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4. Лауреат премии имеет право повторно выдвигаться на соискание премии не ранее чем через пять лет. При этом оформление документов производится заново.</w:t>
      </w:r>
    </w:p>
    <w:p>
      <w:pPr>
        <w:pStyle w:val="Style15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5. Премия может быть присуждена коллективу соискателей, который не должен превышать 5 человек и должен включать лишь лиц, внесших наиболее весомый творческий вклад в выполнение работы. </w:t>
      </w:r>
    </w:p>
    <w:p>
      <w:pPr>
        <w:pStyle w:val="Style15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6. Не принимаются к рассмотрению работы, удостоенные или выдвинутые на соискание других премий, учрежденных Президентом Российской Федерации или Правительством Российской Федерации.</w:t>
      </w:r>
    </w:p>
    <w:p>
      <w:pPr>
        <w:pStyle w:val="Style15"/>
        <w:spacing w:before="0" w:after="0"/>
        <w:ind w:left="70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ind w:left="70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ind w:left="70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Выдвижение кандидатур на соискание премий.</w:t>
      </w:r>
    </w:p>
    <w:p>
      <w:pPr>
        <w:pStyle w:val="Style15"/>
        <w:spacing w:before="0" w:after="0"/>
        <w:ind w:left="70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 Выдвижение работ на соискание премий </w:t>
      </w:r>
      <w:r>
        <w:rPr>
          <w:sz w:val="20"/>
          <w:szCs w:val="20"/>
        </w:rPr>
        <w:t>производится федеральными органами исполнительной власти, органами исполнительными власти субъектов Российской Федерации, общественными организациями, независимо от их организационно-правовых форм.</w:t>
      </w:r>
      <w:r>
        <w:rPr>
          <w:color w:val="000000"/>
          <w:sz w:val="20"/>
          <w:szCs w:val="20"/>
        </w:rPr>
        <w:t xml:space="preserve"> Работа может быть выдвинута одновременно несколькими организациями, при этом по общему согласию одна из них определяется как головная выдвигающая организация, другие как смежные организаци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ab/>
        <w:t>2.2. Выдвижение кандидатур на соискание премий должно проводиться на принципах информационной открытости, что выражается в доступности для широкой общественности информации о выдвигаемой работе и её авторах.</w:t>
        <w:br/>
        <w:tab/>
        <w:t xml:space="preserve">2.3. Решение о выдвижении кандидатуры на соискание премии принимается тайным голосованием на заседании ученого, научного или художественного совета, а при их отсутствии – на собрании трудового коллектива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 xml:space="preserve">Заседание совета, иного коллегиального органа или собрание трудового коллектива считается правомочным при наличии не менее 2/3 его состава. Решение считается принятым, если его поддержало более половины от числа, участвовавших в голосовании. </w:t>
      </w:r>
    </w:p>
    <w:p>
      <w:pPr>
        <w:pStyle w:val="Style15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 Дополнения и замены в составе авторского коллектива представляемой работы могут производится в исключительных случаях с обязательным выполнением процедур, предусмотренных пунктами 2.2. – 2.3.</w:t>
      </w:r>
    </w:p>
    <w:p>
      <w:pPr>
        <w:pStyle w:val="Style15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3. Комплектация представляемых документов и материалов.</w:t>
      </w:r>
    </w:p>
    <w:p>
      <w:pPr>
        <w:pStyle w:val="Style15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ab/>
        <w:t>3.1 Работа считается выдвинутой на соискание премии, когда в Межведомственный совет по присуждению премий Правительства Российской Федерации в области культуры представлены следующие документы и материалы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 письмо о выдвижении кандидатуры (пункт 4.1, приложение 1)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 выписка из протокола заседания совета, иного коллегиального органа, собрания трудового коллектива выдвигающей организации о выдвижении кандидатуры на соискание премии (пункт 4.2, приложение 2)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ab/>
        <w:t xml:space="preserve">- анкетные сведения каждого кандидата (пункт 4.3, приложение 3);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ab/>
        <w:t>- письмо - разрешение на публикацию (пункт 4.4.)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ab/>
        <w:t>- справка о творческом вкладе автора (пункт 4.5., приложение 4)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ab/>
        <w:t>- описание работы (пункт 4.6., приложение 5)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реферат (пункт 4.7.)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копия устава организации – основного места работы соискателя премии (пункт 4.8.)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копия первого листа паспорта соискателя премии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ab/>
        <w:t xml:space="preserve">3.2. Оригиналы всех документов и материалов </w:t>
      </w:r>
      <w:r>
        <w:rPr>
          <w:b/>
          <w:color w:val="000000"/>
          <w:sz w:val="20"/>
          <w:szCs w:val="20"/>
        </w:rPr>
        <w:t>в двух экземплярах</w:t>
      </w:r>
      <w:r>
        <w:rPr>
          <w:color w:val="000000"/>
          <w:sz w:val="20"/>
          <w:szCs w:val="20"/>
        </w:rPr>
        <w:t xml:space="preserve"> в приведенной последовательности подшиваются в скоросшиватели и представляются в Межведомственный совет по присуждению премий Правительства Российской Федерации в области культуры. 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Оформление документов.</w:t>
      </w:r>
    </w:p>
    <w:p>
      <w:pPr>
        <w:pStyle w:val="Style15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4.1. Письмо о выдвижении работы на соискание премии оформляется на бланке выдвигающей (головной) организации. (Приложение 1)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В нем необходимо указать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точное наименование выдвигающей организации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 фамилия, имя, отчество, должность, основное место работы соискателя (в коллективе соискателей – для каждого соискателя отдельно)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В письме излагаются обоснование выдвижения работы и краткое её содержание, сведения о времени реализации работы на практике. К письму о выдвижении должны быть приложены дополнительные материалы (статьи, рецензии и др.), характеризующие общественно-культурное значение данной работы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Перечисление авторов в письме-выдвижении осуществляется по организациям, причем в каждой из них в алфавитном порядке.</w:t>
      </w:r>
    </w:p>
    <w:p>
      <w:pPr>
        <w:pStyle w:val="Style15"/>
        <w:spacing w:before="0" w:after="0"/>
        <w:ind w:right="-5" w:hanging="0"/>
        <w:jc w:val="both"/>
        <w:rPr/>
      </w:pPr>
      <w:r>
        <w:rPr>
          <w:color w:val="000000"/>
          <w:sz w:val="20"/>
          <w:szCs w:val="20"/>
        </w:rPr>
        <w:tab/>
        <w:t>В случаях, когда кандидат выдвигается на соискание премии посмертно (в составе коллектива соискателей), указывается дата его смерти, его последнее место работы и должность.</w:t>
        <w:br/>
        <w:tab/>
        <w:t>Письмо о выдвижении кандидатуры должно иметь номер, дату и быть заверено печатью и подписью руководителя выдвигающей организации.</w:t>
      </w:r>
    </w:p>
    <w:p>
      <w:pPr>
        <w:pStyle w:val="Style15"/>
        <w:spacing w:before="0" w:after="0"/>
        <w:ind w:right="-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4.2. Выписка из протокола заседания совета, иного коллегиального органа, собрания трудового коллектива выдвигающей организации о представлении работы на соискание премии (Приложение 2) с результатами тайного голосования по вопросу выдвижения кандидата на соискание премии (для коллектива соискателей – по каждому соискателю отдельно), подписывается председателем коллегиального органа (собрания) и его секретарем  и заверяется печатью организации. 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ab/>
        <w:t>4.3. Анкетные сведения кандидата на соискание премии (Приложение 3) подписываются им лично и заверяются руководителем выдвигающей организации либо по месту работы кандидата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Если в сведениях о кандидате после представления документов и материалов произошли изменения (изменились должность, место работы, номер телефона и т.п.), то об этом должно быть сообщено в Межведомственный совет по присуждению премий Правительства Российской Федерации в области культуры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Если кандидатура представляется на соискание премии посмертно (в составе коллектива соискателей), то к документам прилагается нотариально заверенная копия свидетельства о смерти, а также </w:t>
      </w:r>
      <w:r>
        <w:rPr>
          <w:b/>
          <w:color w:val="000000"/>
          <w:sz w:val="20"/>
          <w:szCs w:val="20"/>
        </w:rPr>
        <w:t>указываются анкетные сведения наследника</w:t>
      </w:r>
      <w:r>
        <w:rPr>
          <w:color w:val="000000"/>
          <w:sz w:val="20"/>
          <w:szCs w:val="20"/>
        </w:rPr>
        <w:t xml:space="preserve"> и прикладывается копия свидетельства о праве на наследство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 Письмо о возможности опубликования в открытой печати названия и содержания работы, фамилий авторов, их должностей, мест работы оформляется на бланке головной выдвигающей организации за подписью ее руководства. </w:t>
      </w:r>
    </w:p>
    <w:p>
      <w:pPr>
        <w:pStyle w:val="Style15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4.5. Справка о творческом вкладе (Приложение 4)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Если выдвигаемая работа выполнена одним автором, представление справки о его творческом вкладе не требуется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 xml:space="preserve">4.6. Описание работы 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В нем излагается основное содержание работы, приводятся полученные результаты, сведения об экономическом или социально-культурном эффекте, показываются масштабы реализации результатов работы, перспективы дальнейшего использования этих результатов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Описание должно быть снабжено необходимыми иллюстрациями, схемами, таблицами и т.п., а также отзывами, заключениями, перечнем полученных авторских свидетельств, списком литературы, опубликованной по теме работы и подтверждающей творческий вклад каждого из авторов в данную работу. В описании также должны быть раскрыты основные характеристики новых технологий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Описание должно содержать титульный лист, на котором указываются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ное и точное название головной выдвигающей организации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звание работы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амилия, имена, отчества авторов, их ученые степени и звания, должности, место работы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ab/>
        <w:t>За титульным листом помещается лист с подписями авторов работы. Лист имеет заголовок «Авторы работы» и содержит расположенные в один столбец собственноручные подписи авторов и расшифровку их фамилий с инициалами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Описание оформляется в соответствии со стандартными требованиями к текстовым документам. Объем описания не должен превышать 100 листов (текст печатается на одной стороне листа формата А4 (297х210). Иллюстрации могут располагаться по тексту или в отдельном альбоме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4.7. Реферат работы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Реферат оформляется в соответствии со стандартными требованиями к текстовым документам. Объем реферата – не более 6 листов (текст печатается на одной стороне листа, формат А4)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В реферате излагается краткое содержание работы, основные научные или практические достижения, масштабы реализации, размеры эффекта, приводится краткая оценка новизны, сравнение с существующими отечественными и зарубежными аналогами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Последний лист реферата подписывается всеми авторами в столбец с расшифровкой их фамилий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4.8. Копия устава организации – основного места работы соискателя премии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>4.9. Дополнительно должны быть представлены следующие материалы по выдвигаемым проектам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области литературы – книги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области изобразительного и декоративно-прикладного искусства – альбомы, каталоги, проспекты, фотографии, видео и другие наглядные материалы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в области архитектуры – схемы, чертежи проекта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области аудиовизуальных искусств – видеокассеты, фотографии и другие наглядные материалы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>- в области музыкального, хореографического, театрального, эстрадного и циркового искусства – программы, аудио и видеоматериалы, фотографии и другие иллюстративные материалы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>- в области музееведения и библиотечного дела – списки публикаций, каталоги выставок, научно-методические и практические разработки и другие иллюстративные материалы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области просветительской деятельности, науки и образования – комплекты учебно-методических пособий, монографии, научно-практические разработки. применительно к учебным пособиям, выдвинутым на соискание премии, вместо описания (4.6) должно быть представлено само учебное пособие, а в других документах следует отразить соответствие учебного пособия современному мировому состоянию науки, охарактеризовать полноту охвата темы, отличие от других учебников. Наличие отзывов учебных заведений, преподавателей и ученых в данной области на выдвигаемое на соискание премии учебное пособие является обязательным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i/>
          <w:color w:val="000000"/>
          <w:sz w:val="20"/>
          <w:szCs w:val="20"/>
        </w:rPr>
        <w:t>Во всех представленных документах название должности, места работы и другие сведения о кандидате на соискание премии должны быть одинаковыми.</w:t>
        <w:br/>
        <w:t xml:space="preserve">Не допускается сокращение названий организаций. Использование аббревиатур возможно только при наличии её расшифровки в том же документе. 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>4.9. Все материалы оформляются на русском языке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5. Прием и возврат документов.</w:t>
      </w:r>
    </w:p>
    <w:p>
      <w:pPr>
        <w:pStyle w:val="Style15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ab/>
        <w:t>5.1. Все документы и материалы, оформленные в соответствии с изложенными выше требованиями, направляются в Министерство культуры и массовых коммуникаций Российской Федерации, на которое возложено организационно-техническое обеспечение деятельности Межведомственного совета по присуждению премий Правительства Российской Федерации в области культуры, по адресу: 109074, Москва, Китайгородский проезд, дом 7, строение 2, Межведомственный совет по присуждению премий Правительства Российской Федерации в области культуры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5.2. Работы, которые оформлены с нарушением указанных требований, не принимаются или подлежат возврату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5.3. Материалы, поступившие в Минкультуры России позже 1 мая не рассматриваютс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ab/>
        <w:t>5.3. Документы и материалы присланные на конкурс не возвращаются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Телефон для справок: (495) 623-29-38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Письмо о выдвижении работы на соискание премии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(оформляется на бланке выдвигающей (головной) организации).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63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нистерство культуры и массовых коммуникаций Российской Федерации</w:t>
      </w:r>
    </w:p>
    <w:p>
      <w:pPr>
        <w:pStyle w:val="Normal"/>
        <w:ind w:left="63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жведомственный совет по присуждению премий Правительства Российской Федерации в области культур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звание выдвигающей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вигает ____________________________ «_______________________________»</w:t>
      </w:r>
    </w:p>
    <w:p>
      <w:pPr>
        <w:pStyle w:val="Normal"/>
        <w:tabs>
          <w:tab w:val="clear" w:pos="708"/>
          <w:tab w:val="left" w:pos="2940" w:leader="none"/>
          <w:tab w:val="left" w:pos="80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вид работы)                            (лаконичное название)</w:t>
      </w:r>
    </w:p>
    <w:p>
      <w:pPr>
        <w:pStyle w:val="Normal"/>
        <w:tabs>
          <w:tab w:val="clear" w:pos="708"/>
          <w:tab w:val="left" w:pos="2940" w:leader="none"/>
          <w:tab w:val="left" w:pos="8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left" w:pos="8010" w:leader="none"/>
        </w:tabs>
        <w:rPr>
          <w:sz w:val="20"/>
          <w:szCs w:val="20"/>
        </w:rPr>
      </w:pPr>
      <w:r>
        <w:rPr>
          <w:sz w:val="20"/>
          <w:szCs w:val="20"/>
        </w:rPr>
        <w:t>на соискание премии Правительства Российской Федерации в области культуры 2007 года</w:t>
      </w:r>
    </w:p>
    <w:p>
      <w:pPr>
        <w:pStyle w:val="Normal"/>
        <w:tabs>
          <w:tab w:val="clear" w:pos="708"/>
          <w:tab w:val="left" w:pos="2940" w:leader="none"/>
          <w:tab w:val="left" w:pos="8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left" w:pos="8010" w:leader="none"/>
        </w:tabs>
        <w:rPr>
          <w:sz w:val="20"/>
          <w:szCs w:val="20"/>
        </w:rPr>
      </w:pPr>
      <w:r>
        <w:rPr>
          <w:sz w:val="20"/>
          <w:szCs w:val="20"/>
        </w:rPr>
        <w:t>авторский коллектив: _____________________________________________________</w:t>
      </w:r>
    </w:p>
    <w:p>
      <w:pPr>
        <w:pStyle w:val="Normal"/>
        <w:tabs>
          <w:tab w:val="clear" w:pos="708"/>
          <w:tab w:val="left" w:pos="2940" w:leader="none"/>
          <w:tab w:val="left" w:pos="80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, место работы, ученая степень, звание)</w:t>
      </w:r>
    </w:p>
    <w:p>
      <w:pPr>
        <w:pStyle w:val="Normal"/>
        <w:tabs>
          <w:tab w:val="clear" w:pos="708"/>
          <w:tab w:val="left" w:pos="2940" w:leader="none"/>
          <w:tab w:val="left" w:pos="80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left" w:pos="8010" w:leader="none"/>
        </w:tabs>
        <w:rPr>
          <w:sz w:val="20"/>
          <w:szCs w:val="20"/>
        </w:rPr>
      </w:pPr>
      <w:r>
        <w:rPr>
          <w:sz w:val="20"/>
          <w:szCs w:val="20"/>
        </w:rPr>
        <w:t>Краткое содержание работы:</w:t>
      </w:r>
    </w:p>
    <w:p>
      <w:pPr>
        <w:pStyle w:val="Normal"/>
        <w:tabs>
          <w:tab w:val="clear" w:pos="708"/>
          <w:tab w:val="left" w:pos="2940" w:leader="none"/>
          <w:tab w:val="left" w:pos="801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940" w:leader="none"/>
          <w:tab w:val="left" w:pos="801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ткое обоснование выдви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организации ________________                      ______________________</w:t>
      </w:r>
    </w:p>
    <w:p>
      <w:pPr>
        <w:pStyle w:val="Normal"/>
        <w:tabs>
          <w:tab w:val="clear" w:pos="708"/>
          <w:tab w:val="left" w:pos="3825" w:leader="none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подпись)</w:t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 заверяется гербовой печа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работы          ________________                      ______________________</w:t>
      </w:r>
    </w:p>
    <w:p>
      <w:pPr>
        <w:pStyle w:val="Normal"/>
        <w:tabs>
          <w:tab w:val="clear" w:pos="708"/>
          <w:tab w:val="left" w:pos="4410" w:leader="none"/>
          <w:tab w:val="left" w:pos="89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подпись)                                                                    (ф.и.о.)</w:t>
      </w:r>
    </w:p>
    <w:p>
      <w:pPr>
        <w:pStyle w:val="Normal"/>
        <w:tabs>
          <w:tab w:val="clear" w:pos="708"/>
          <w:tab w:val="left" w:pos="4410" w:leader="none"/>
          <w:tab w:val="left" w:pos="8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10" w:leader="none"/>
          <w:tab w:val="left" w:pos="8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10" w:leader="none"/>
          <w:tab w:val="left" w:pos="8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10" w:leader="none"/>
          <w:tab w:val="left" w:pos="891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4410" w:leader="none"/>
          <w:tab w:val="left" w:pos="8910" w:leader="none"/>
        </w:tabs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410" w:leader="none"/>
          <w:tab w:val="left" w:pos="8910" w:leader="none"/>
        </w:tabs>
        <w:jc w:val="center"/>
        <w:rPr/>
      </w:pPr>
      <w:r>
        <w:rPr>
          <w:b/>
          <w:i/>
          <w:color w:val="000000"/>
          <w:sz w:val="20"/>
          <w:szCs w:val="20"/>
        </w:rPr>
        <w:t>Выписка из протокола заседания совета,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410" w:leader="none"/>
          <w:tab w:val="left" w:pos="8910" w:leader="none"/>
        </w:tabs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иного коллегиального органа, собрания трудового коллектива выдвигающей организации о представлении работы на соискание премии </w:t>
      </w:r>
    </w:p>
    <w:p>
      <w:pPr>
        <w:pStyle w:val="Normal"/>
        <w:tabs>
          <w:tab w:val="clear" w:pos="708"/>
          <w:tab w:val="left" w:pos="4410" w:leader="none"/>
          <w:tab w:val="left" w:pos="8910" w:leader="none"/>
        </w:tabs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(оформляется на бланке выдвигающей (головной) организации).</w:t>
      </w:r>
    </w:p>
    <w:p>
      <w:pPr>
        <w:pStyle w:val="Normal"/>
        <w:tabs>
          <w:tab w:val="clear" w:pos="708"/>
          <w:tab w:val="left" w:pos="4410" w:leader="none"/>
          <w:tab w:val="left" w:pos="8910" w:leader="none"/>
        </w:tabs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410" w:leader="none"/>
          <w:tab w:val="left" w:pos="891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иска из решени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410" w:leader="none"/>
          <w:tab w:val="left" w:pos="891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коллегиального орган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_______________ 200  года  № 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СУТСТВОВАЛИ: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ВЕСТКА ДНЯ: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УШАЛИ: 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, должнос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выдвижении ___________________________________________________________</w:t>
      </w:r>
    </w:p>
    <w:p>
      <w:pPr>
        <w:pStyle w:val="Normal"/>
        <w:tabs>
          <w:tab w:val="clear" w:pos="708"/>
          <w:tab w:val="left" w:pos="31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название работы)</w:t>
      </w:r>
    </w:p>
    <w:p>
      <w:pPr>
        <w:pStyle w:val="Normal"/>
        <w:tabs>
          <w:tab w:val="clear" w:pos="708"/>
          <w:tab w:val="left" w:pos="3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0"/>
          <w:szCs w:val="20"/>
        </w:rPr>
      </w:pPr>
      <w:r>
        <w:rPr>
          <w:sz w:val="20"/>
          <w:szCs w:val="20"/>
        </w:rPr>
        <w:t>и авторского коллектива в составе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соискание премии Правительства Российской Федерации в области культуры 2007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ИЛ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двинуть _______________________________________________________________</w:t>
      </w:r>
    </w:p>
    <w:p>
      <w:pPr>
        <w:pStyle w:val="Normal"/>
        <w:tabs>
          <w:tab w:val="clear" w:pos="708"/>
          <w:tab w:val="left" w:pos="3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название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авторский коллектив в составе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соискание премии Правительства Российской Федерации в области культуры 2007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ЕНИЕ ПРИНЯТО 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оллегиального органа</w:t>
        <w:tab/>
        <w:tab/>
        <w:tab/>
        <w:t>Секрета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         __________                      ______________         __________</w:t>
      </w:r>
    </w:p>
    <w:p>
      <w:pPr>
        <w:pStyle w:val="Normal"/>
        <w:tabs>
          <w:tab w:val="clear" w:pos="708"/>
          <w:tab w:val="left" w:pos="3570" w:leader="none"/>
          <w:tab w:val="left" w:pos="6825" w:leader="none"/>
          <w:tab w:val="left" w:pos="939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ф.и.о.)</w:t>
        <w:tab/>
        <w:t>(подпись)</w:t>
        <w:tab/>
        <w:t>(ф.и.о.)</w:t>
      </w:r>
    </w:p>
    <w:p>
      <w:pPr>
        <w:pStyle w:val="Normal"/>
        <w:tabs>
          <w:tab w:val="clear" w:pos="708"/>
          <w:tab w:val="left" w:pos="3570" w:leader="none"/>
          <w:tab w:val="left" w:pos="6825" w:leader="none"/>
          <w:tab w:val="left" w:pos="939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  <w:tab w:val="left" w:pos="6825" w:leader="none"/>
          <w:tab w:val="left" w:pos="9390" w:leader="none"/>
        </w:tabs>
        <w:ind w:firstLine="708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3570" w:leader="none"/>
          <w:tab w:val="left" w:pos="6825" w:leader="none"/>
          <w:tab w:val="left" w:pos="9390" w:leader="none"/>
        </w:tabs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  <w:tab w:val="left" w:pos="6825" w:leader="none"/>
          <w:tab w:val="left" w:pos="9390" w:leader="none"/>
        </w:tabs>
        <w:ind w:firstLine="708"/>
        <w:jc w:val="center"/>
        <w:rPr/>
      </w:pPr>
      <w:r>
        <w:rPr>
          <w:b/>
          <w:i/>
          <w:color w:val="000000"/>
          <w:sz w:val="20"/>
          <w:szCs w:val="20"/>
        </w:rPr>
        <w:t>Анкетные сведения кандидата</w:t>
      </w:r>
      <w:r>
        <w:rPr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 xml:space="preserve">на соискание премии </w:t>
      </w:r>
    </w:p>
    <w:p>
      <w:pPr>
        <w:pStyle w:val="Normal"/>
        <w:tabs>
          <w:tab w:val="clear" w:pos="708"/>
          <w:tab w:val="left" w:pos="3570" w:leader="none"/>
          <w:tab w:val="left" w:pos="6825" w:leader="none"/>
          <w:tab w:val="left" w:pos="9390" w:leader="none"/>
        </w:tabs>
        <w:ind w:firstLine="708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Правительства Российской Федерации в области культуры 2007 года, </w:t>
      </w:r>
    </w:p>
    <w:p>
      <w:pPr>
        <w:pStyle w:val="Normal"/>
        <w:tabs>
          <w:tab w:val="clear" w:pos="708"/>
          <w:tab w:val="left" w:pos="3570" w:leader="none"/>
          <w:tab w:val="left" w:pos="6825" w:leader="none"/>
          <w:tab w:val="left" w:pos="9390" w:leader="none"/>
        </w:tabs>
        <w:ind w:firstLine="708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(оформляется на бланке выдвигающей (головной) организации).</w:t>
      </w:r>
    </w:p>
    <w:p>
      <w:pPr>
        <w:pStyle w:val="Normal"/>
        <w:tabs>
          <w:tab w:val="clear" w:pos="708"/>
          <w:tab w:val="left" w:pos="3570" w:leader="none"/>
          <w:tab w:val="left" w:pos="6825" w:leader="none"/>
          <w:tab w:val="left" w:pos="9390" w:leader="none"/>
        </w:tabs>
        <w:ind w:firstLine="708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570" w:leader="none"/>
          <w:tab w:val="left" w:pos="6825" w:leader="none"/>
          <w:tab w:val="left" w:pos="9390" w:leader="none"/>
        </w:tabs>
        <w:ind w:firstLine="708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  <w:tab w:val="left" w:pos="6825" w:leader="none"/>
          <w:tab w:val="left" w:pos="9390" w:leader="none"/>
        </w:tabs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звание работы)</w:t>
      </w:r>
    </w:p>
    <w:p>
      <w:pPr>
        <w:pStyle w:val="Normal"/>
        <w:tabs>
          <w:tab w:val="clear" w:pos="708"/>
          <w:tab w:val="left" w:pos="3570" w:leader="none"/>
          <w:tab w:val="left" w:pos="6825" w:leader="none"/>
          <w:tab w:val="left" w:pos="9390" w:leader="none"/>
        </w:tabs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  <w:tab w:val="left" w:pos="6825" w:leader="none"/>
          <w:tab w:val="left" w:pos="93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____________________________________________________</w:t>
      </w:r>
    </w:p>
    <w:p>
      <w:pPr>
        <w:pStyle w:val="Normal"/>
        <w:tabs>
          <w:tab w:val="clear" w:pos="708"/>
          <w:tab w:val="left" w:pos="3570" w:leader="none"/>
          <w:tab w:val="left" w:pos="6825" w:leader="none"/>
          <w:tab w:val="left" w:pos="9390" w:leader="none"/>
        </w:tabs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, месяц, год рождения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, место работы 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етные звания, государственные наград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 указанием работы, и даты присуждения)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еная степень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ное звание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ужебный адре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 индексом),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 (с кодом города)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ашний адре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 индексом),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 (с кодом города)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ные данные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 страхового свидетельства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искатель                   ________________________                      __________________</w:t>
      </w:r>
    </w:p>
    <w:p>
      <w:pPr>
        <w:pStyle w:val="Normal"/>
        <w:tabs>
          <w:tab w:val="clear" w:pos="708"/>
          <w:tab w:val="left" w:pos="3600" w:leader="none"/>
          <w:tab w:val="left" w:pos="904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подпись)</w:t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дровой службы         _______________________                       __________________</w:t>
      </w:r>
    </w:p>
    <w:p>
      <w:pPr>
        <w:pStyle w:val="Normal"/>
        <w:tabs>
          <w:tab w:val="clear" w:pos="708"/>
          <w:tab w:val="left" w:pos="4080" w:leader="none"/>
          <w:tab w:val="left" w:pos="898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подпись)</w:t>
        <w:tab/>
        <w:t>(ф.и.о.)</w:t>
      </w:r>
    </w:p>
    <w:p>
      <w:pPr>
        <w:pStyle w:val="Normal"/>
        <w:tabs>
          <w:tab w:val="clear" w:pos="708"/>
          <w:tab w:val="left" w:pos="4080" w:leader="none"/>
          <w:tab w:val="left" w:pos="8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  <w:tab w:val="left" w:pos="8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  <w:tab w:val="left" w:pos="8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  <w:tab w:val="left" w:pos="8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  <w:tab w:val="left" w:pos="8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  <w:tab w:val="left" w:pos="8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  <w:tab w:val="left" w:pos="898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4080" w:leader="none"/>
          <w:tab w:val="left" w:pos="898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  <w:tab w:val="left" w:pos="8985" w:leader="none"/>
        </w:tabs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  <w:tab w:val="left" w:pos="8985" w:leader="none"/>
        </w:tabs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  <w:tab w:val="left" w:pos="898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Справка о творческом вкладе соискателя,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(оформляется на бланке выдвигающей (головной) организации и заверяется печатью)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фамилия, имя, отчество)</w:t>
      </w:r>
    </w:p>
    <w:p>
      <w:pPr>
        <w:pStyle w:val="Normal"/>
        <w:tabs>
          <w:tab w:val="clear" w:pos="708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(полное название работы)</w:t>
      </w:r>
    </w:p>
    <w:p>
      <w:pPr>
        <w:pStyle w:val="Normal"/>
        <w:tabs>
          <w:tab w:val="clear" w:pos="708"/>
          <w:tab w:val="left" w:pos="25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описание творческого вклада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 основному месту работы) ______________                       __________________</w:t>
      </w:r>
    </w:p>
    <w:p>
      <w:pPr>
        <w:pStyle w:val="Normal"/>
        <w:tabs>
          <w:tab w:val="clear" w:pos="708"/>
          <w:tab w:val="left" w:pos="4500" w:leader="none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подпись)</w:t>
        <w:tab/>
        <w:t>(ф.и.о.)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44:00Z</dcterms:created>
  <dc:creator>yarilova</dc:creator>
  <dc:description/>
  <dc:language>en-US</dc:language>
  <cp:lastModifiedBy>Пользователь</cp:lastModifiedBy>
  <cp:lastPrinted>2008-02-12T18:17:00Z</cp:lastPrinted>
  <dcterms:modified xsi:type="dcterms:W3CDTF">2008-02-12T15:18:00Z</dcterms:modified>
  <cp:revision>12</cp:revision>
  <dc:subject/>
  <dc:title>Порядок представления материалов и документов кандидатов на соискание премий Правительства Российской Федерации в области куль</dc:title>
</cp:coreProperties>
</file>