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580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Утверждены</w:t>
      </w:r>
    </w:p>
    <w:p>
      <w:pPr>
        <w:pStyle w:val="Style15"/>
        <w:spacing w:before="0" w:after="0"/>
        <w:ind w:left="5580" w:hanging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Решением Межведомственного совета по присуждению премий Правительства Российской Федерации «Душа России» за вклад в развитие народного творчества</w:t>
      </w:r>
    </w:p>
    <w:p>
      <w:pPr>
        <w:pStyle w:val="Style15"/>
        <w:spacing w:before="0" w:after="0"/>
        <w:ind w:left="5580" w:hanging="0"/>
        <w:jc w:val="center"/>
        <w:rPr>
          <w:rStyle w:val="StrongEmphasis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протокол № 2 от 6 сентября 2007 г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Порядок представл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материалов и документов кандидатов на соискание премии Правительства Российской Федерации «Душа России» за вклад в развитие народного творчества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Настоящий порядок устанавливает правила представления материалов и документов кандидатов на соискание премии Правительства Российской Федерации </w:t>
      </w:r>
      <w:r>
        <w:rPr>
          <w:rStyle w:val="StrongEmphasis"/>
          <w:b w:val="false"/>
          <w:color w:val="000000"/>
          <w:sz w:val="20"/>
          <w:szCs w:val="20"/>
        </w:rPr>
        <w:t>«Душа России» за вклад в развитие народного творчества</w:t>
      </w:r>
      <w:r>
        <w:rPr>
          <w:color w:val="000000"/>
          <w:sz w:val="20"/>
          <w:szCs w:val="20"/>
        </w:rPr>
        <w:t xml:space="preserve">, учрежденных постановлением Правительства Российской Федерации от 18 сентября 2006 г. № 579 «Об учреждении премии Правительства Российской Федерации </w:t>
      </w:r>
      <w:r>
        <w:rPr>
          <w:rStyle w:val="StrongEmphasis"/>
          <w:b w:val="false"/>
          <w:color w:val="000000"/>
          <w:sz w:val="20"/>
          <w:szCs w:val="20"/>
        </w:rPr>
        <w:t>«Душа России» за вклад в развитие народного творчества</w:t>
      </w:r>
      <w:r>
        <w:rPr>
          <w:color w:val="000000"/>
          <w:sz w:val="20"/>
          <w:szCs w:val="20"/>
        </w:rPr>
        <w:t xml:space="preserve">», и требования к их оформлению. 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порядок разработан в соответствии с положением о премии Правительства Российской Федерации «Душа России» за вклад в развитие народного творчества, утвержденного вышеназванным постановлением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1.1. Премии присуждаются ежегодно </w:t>
      </w:r>
      <w:r>
        <w:rPr>
          <w:sz w:val="20"/>
          <w:szCs w:val="20"/>
        </w:rPr>
        <w:t>руководителям коллективов народного творчества, отдельным исполнителям (фольклорных ансамблей, народных хоров и ансамблей песни и танца, ансамблей народного танца, оркестров и ансамблей народных инструментов, солистам – исполнителям народной песни, народной музыки, исполнителям эпоса (народным сказителям), мастерам народного декоративно-прикладного искус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ыдающиеся достижения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 сфере сохранения и развития народных художественных традиций и выдающиеся творческие достижения;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за активную просветительскую и педагогическую деятельность, направленную на передачу творческих навыков и освоение элементов народной культуры подрастающим поколения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1.2. Документы и материалы кандидатов на соискание премий Правительства Российской Федерации </w:t>
      </w:r>
      <w:r>
        <w:rPr>
          <w:rStyle w:val="StrongEmphasis"/>
          <w:b w:val="false"/>
          <w:color w:val="000000"/>
          <w:sz w:val="20"/>
          <w:szCs w:val="20"/>
        </w:rPr>
        <w:t>«Душа России» за вклад в развитие народного творчества</w:t>
      </w:r>
      <w:r>
        <w:rPr>
          <w:color w:val="000000"/>
          <w:sz w:val="20"/>
          <w:szCs w:val="20"/>
        </w:rPr>
        <w:t xml:space="preserve"> (далее — премии) очередного года принимаются до 1 мая текущего года с момента опубликования в средствах массовой информации объявления о начале приема заявок. 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Лицо</w:t>
      </w:r>
      <w:r>
        <w:rPr>
          <w:sz w:val="20"/>
          <w:szCs w:val="20"/>
        </w:rPr>
        <w:t>, выдвигаемое на соискание премии, должно иметь стаж работы в сфере самодеятельного народного творчества не менее 3 лет, а его творческая работа должна быть выполнены и реализованы на практике не ранее, чем за 2 года до представления на конкурс.</w:t>
      </w:r>
    </w:p>
    <w:p>
      <w:pPr>
        <w:pStyle w:val="Style15"/>
        <w:spacing w:before="0" w:after="0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Премия носит персональный характер и присуждается одному соискателю не более одного раз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Не допускается выдвижение на соискание премии лиц, удостоенных или выдвинутых на соискание других премий, учрежденных Президентом Российской Федерации или Правительством Российской Федерации.</w:t>
      </w:r>
    </w:p>
    <w:p>
      <w:pPr>
        <w:pStyle w:val="Style15"/>
        <w:spacing w:before="0" w:after="0"/>
        <w:ind w:left="7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left="7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Выдвижение кандидатур на соискание премий.</w:t>
      </w:r>
    </w:p>
    <w:p>
      <w:pPr>
        <w:pStyle w:val="Style15"/>
        <w:spacing w:before="0" w:after="0"/>
        <w:ind w:left="7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 Выдвижение кандидатов на соискание премий </w:t>
      </w:r>
      <w:r>
        <w:rPr>
          <w:sz w:val="20"/>
          <w:szCs w:val="20"/>
        </w:rPr>
        <w:t xml:space="preserve">производится </w:t>
      </w:r>
      <w:r>
        <w:rPr>
          <w:iCs/>
          <w:sz w:val="20"/>
          <w:szCs w:val="20"/>
        </w:rPr>
        <w:t>органами исполнительными власти субъектов Российской Федерации, органами исполнительной власти субъектов Российской Федерации в сфере культуры творческими союзами и общественными объединениями.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2. Выдвижение кандидатур на соискание премий должно проводиться на принципах информационной открытости, что выражается в доступности для широкой общественности информации о выдвигаемой работе и её авторах.</w:t>
        <w:br/>
        <w:tab/>
        <w:t>2.3. Решение о выдвижении кандидатуры на соискание премии принимается тайным голосованием на заседании художественного совета или другого коллегиального орган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совета, иного коллегиального органа считается правомочным при наличии не менее 2/3 его состава. Решение считается принятым, если его поддержало более половины от числа, участвовавших в голосовании.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3. Комплектация представляемых документов и материалов.</w:t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1 Кандидат считается выдвинутым на соискание премии, когда в Художественно-экспертный совет по присуждению премий Правительства Российской Федерации «Душа России» за вклад в развитие народного творчества представлены следующие документы и материалы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 письмо о выдвижении кандидатуры (пункт 4.1, приложение 1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- выписка из протокола заседания совета, иного коллегиального органа, выдвигающей организации о выдвижении кандидатуры  на соискание премии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пункт 4.2, приложение 2)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 анкетные сведения кандидата (пункт 4.3, приложение 3);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 xml:space="preserve">письмо - разрешение на публикацию информации о номинанте и его деятельности.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(пункт 4.4.);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- творческая характеристика номинанта (пункт 4.5.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копия устава организации – основного места работы соискателя премии (пункт 4.8</w:t>
      </w:r>
      <w:r>
        <w:rPr>
          <w:b/>
          <w:bCs/>
          <w:iCs/>
          <w:color w:val="000000"/>
          <w:sz w:val="20"/>
          <w:szCs w:val="20"/>
        </w:rPr>
        <w:t>.)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  <w:color w:val="000000"/>
          <w:sz w:val="20"/>
          <w:szCs w:val="20"/>
        </w:rPr>
        <w:tab/>
        <w:t xml:space="preserve">- </w:t>
      </w:r>
      <w:r>
        <w:rPr>
          <w:bCs/>
          <w:iCs/>
          <w:color w:val="000000"/>
          <w:sz w:val="20"/>
          <w:szCs w:val="20"/>
        </w:rPr>
        <w:t>фото и видео материалы</w:t>
      </w:r>
    </w:p>
    <w:p>
      <w:pPr>
        <w:pStyle w:val="Style15"/>
        <w:spacing w:before="0" w:after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- копия первой страницы паспорта номинант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 xml:space="preserve">3.2. Оригиналы всех документов и материалов </w:t>
      </w:r>
      <w:r>
        <w:rPr>
          <w:b/>
          <w:color w:val="000000"/>
          <w:sz w:val="20"/>
          <w:szCs w:val="20"/>
        </w:rPr>
        <w:t>в двух экземплярах</w:t>
      </w:r>
      <w:r>
        <w:rPr>
          <w:color w:val="000000"/>
          <w:sz w:val="20"/>
          <w:szCs w:val="20"/>
        </w:rPr>
        <w:t xml:space="preserve"> в приведенной последовательности подшиваются в скоросшиватели и представляются в Художественно-экспертный совет по присуждению премий Правительства Российской Федерации «Душа России».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4. Оформление документов.</w:t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1. Письмо о выдвижении кандидата на соискание премии оформляется на бланке выдвигающей организации. (Приложение 1)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В нем необходимо указать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- точное наименование выдвигающей организаци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 фамилия, имя, отчество, должность, основное место работы соискателя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В письме излагаются обоснование выдвижения кандидата и краткое содержание работы. К письму о выдвижении должны быть приложены дополнительные материалы (статьи, рецензии, фото и видео материалы и др.), характеризующие общественно-культурное значение данной работы.</w:t>
      </w:r>
    </w:p>
    <w:p>
      <w:pPr>
        <w:pStyle w:val="Style15"/>
        <w:spacing w:before="0" w:after="0"/>
        <w:ind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исьмо о выдвижении кандидатуры должно иметь номер, дату и быть заверено печатью и подписью руководителя выдвигающей организаци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2. Выписка из протокола заседания совета, иного коллегиального органа, выдвигающей организации (Приложение 2) с результатами тайного голосования по вопросу выдвижения кандидата на соискание премии подписывается председателем коллегиального органа (собрания) и его секретарем и заверяется печатью организации.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4.3. Анкетные сведения кандидата на соискание премии (Приложение 3) подписываются им лично и заверяются руководителем кадровой службой по месту работы кандидат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Если в сведениях о кандидате после представления документов и материалов произошли изменения (изменились должность, место работы, номер телефона и т.п.), то об этом должно быть сообщено в Художественно-экспертный совет по присуждению премий Правительства Российской Федерации «Душа России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</w:t>
      </w:r>
      <w:r>
        <w:rPr>
          <w:iCs/>
          <w:color w:val="000000"/>
          <w:sz w:val="20"/>
          <w:szCs w:val="20"/>
        </w:rPr>
        <w:t>Письмо о возможности опубликования в открытой печати фамилии номинанта, его должности, места работы оформляется на бланке выдвигающей организации за подписью ее руководства в свободной форме</w:t>
      </w:r>
      <w:r>
        <w:rPr>
          <w:b/>
          <w:bCs/>
          <w:iCs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4.5. Творческая характеристика номинанта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нем излагается основное содержание работы, описывается какую роль оказывает деятельность номинанта на культурную жизнь региона и России в целом, его вклад в развитие того или иного жанра, повышение художественного уровня, исполнительского мастерства, престижа народного творчества. К описанию прикладываются дипломы лауреата Всероссийских и Международных конкурсов, фестивалей выставок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писание должно быть снабжено необходимыми иллюстрациями, а также отзывами, заключениями, рекомендациями выдающихся мастеров искусств, известных деятелей культуры (в свободной форме)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писание должно содержать титульный лист, на котором указываются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ное и точное название выдвигающей организации;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название коллектива, руководителем которого является номинант</w:t>
      </w:r>
      <w:r>
        <w:rPr>
          <w:i/>
          <w:iCs/>
          <w:color w:val="000000"/>
          <w:sz w:val="20"/>
          <w:szCs w:val="20"/>
        </w:rPr>
        <w:t xml:space="preserve">;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я, имя, отчество номинанта, его ученая степень и звание, должность, место работы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За титульным листом помещается лист с подписью номинант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писание оформляется в соответствии со стандартными требованиями к текстовым документам. Объем описания не должен превышать 10 листов (текст печатается на одной стороне листа формата А4 (297х210). Иллюстрации могут располагаться по тексту или в отдельном альбоме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 xml:space="preserve">4.6. </w:t>
      </w:r>
      <w:r>
        <w:rPr>
          <w:iCs/>
          <w:color w:val="000000"/>
          <w:sz w:val="20"/>
          <w:szCs w:val="20"/>
        </w:rPr>
        <w:t>Копия устава организации – основного места работы соискателя премии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7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олжны быть представлены видео материалы, фото материалы, альбомы, каталоги, проспекты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i/>
          <w:color w:val="000000"/>
          <w:sz w:val="20"/>
          <w:szCs w:val="20"/>
        </w:rPr>
        <w:t>Во всех представленных документах название должности, места работы и другие сведения о кандидате на соискание премии должны быть одинаковыми.</w:t>
        <w:br/>
        <w:t xml:space="preserve">Не допускается сокращение названий организаций. Использование аббревиатур возможно только при наличии её расшифровки в том же документе.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9. Все материалы оформляются на русском языке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5. Прием и возврат документов.</w:t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5.1.</w:t>
        <w:tab/>
        <w:t>Все документы и материалы, оформленные в соответствии с изложенными выше требованиями, направляются в Министерство культуры и массовых коммуникаций Российской Федерации, на которое возложено организационно-техническое обеспечение деятельности Межведомственного совета по присуждению премий Правительства Российской Федерации в области культуры, по адресу: 109074, Москва, Китайгородский проезд, дом 7, строение 2, Художественно-экспертный совет по присуждению премий Правительства Российской Федерации «Душа России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5.2.</w:t>
        <w:tab/>
        <w:t>Материалы, которые оформлены с нарушением указанных требований, не рассматриваютс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3</w:t>
        <w:tab/>
        <w:t>Материалы, поступившие в Минкультуры России после 1 мая не рассматриваются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3. Документы и материалы присланные на конкурс не возвращаютс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Телефон для справок: (495) 623-29-38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Письмо о выдвижении кандидата на соискание премии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(оформляется на бланке выдвигающей организации).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культуры и массовых коммуникаций Российской Федерации</w:t>
      </w:r>
    </w:p>
    <w:p>
      <w:pPr>
        <w:pStyle w:val="Normal"/>
        <w:ind w:left="63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удожественно-экспертный совет по присуждению премий Правительства Российской Федерации «Душа Росс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выдвигающе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вигает ____________________________ «_______________________________»</w:t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ИО соискателя премии)          (название руководимого коллектива)</w:t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rPr/>
      </w:pPr>
      <w:r>
        <w:rPr>
          <w:sz w:val="20"/>
          <w:szCs w:val="20"/>
        </w:rPr>
        <w:t>на соискание премии Правительства Российской Федерации «Душа России» за вклад в развитие народного творчества 2008 года</w:t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left" w:pos="80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ткое обоснование вы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____                      ______________________</w:t>
      </w:r>
    </w:p>
    <w:p>
      <w:pPr>
        <w:pStyle w:val="Normal"/>
        <w:tabs>
          <w:tab w:val="clear" w:pos="708"/>
          <w:tab w:val="left" w:pos="3825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заверяется гербовой печатью)</w:t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center"/>
        <w:rPr/>
      </w:pPr>
      <w:r>
        <w:rPr>
          <w:b/>
          <w:i/>
          <w:color w:val="000000"/>
          <w:sz w:val="20"/>
          <w:szCs w:val="20"/>
        </w:rPr>
        <w:t>Выписка из протокола заседания совета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иного коллегиального органа, выдвигающей организации о выдвижении кандидата на соискание премии </w:t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оформляется на бланке выдвигающей организации).</w:t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410" w:leader="none"/>
          <w:tab w:val="left" w:pos="891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иска из решен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410" w:leader="none"/>
          <w:tab w:val="left" w:pos="891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коллегиального орга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_______________ 200  года 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ЕСТКА ДНЯ: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ЛИ: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,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ыдвижении ___________________________________________________________</w:t>
      </w:r>
    </w:p>
    <w:p>
      <w:pPr>
        <w:pStyle w:val="Normal"/>
        <w:tabs>
          <w:tab w:val="clear" w:pos="708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ИО соискателя, название руководимого коллектива)</w:t>
      </w:r>
    </w:p>
    <w:p>
      <w:pPr>
        <w:pStyle w:val="Normal"/>
        <w:tabs>
          <w:tab w:val="clear" w:pos="708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соискание премии Правительства Российской Федерации «Душа России» за вклад в развитие народного творчества 200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И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винуть 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ФИО соискателя, название руководимого коллекти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соискание премии Правительства Российской Федерации «Душа России» за вклад в развитие народного творчества 200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ЯТО 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ллегиального органа</w:t>
        <w:tab/>
        <w:tab/>
        <w:tab/>
        <w:tab/>
        <w:tab/>
        <w:t>Секрет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        __________                      ______________         __________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center"/>
        <w:rPr/>
      </w:pPr>
      <w:r>
        <w:rPr>
          <w:b/>
          <w:i/>
          <w:color w:val="000000"/>
          <w:sz w:val="20"/>
          <w:szCs w:val="20"/>
        </w:rPr>
        <w:t>Анкетные сведения кандидата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на соискание премии 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Правительства Российской Федерации «Душа России» за вклад в развитие народного творчества 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center"/>
        <w:rPr/>
      </w:pPr>
      <w:r>
        <w:rPr>
          <w:b/>
          <w:i/>
          <w:color w:val="000000"/>
          <w:sz w:val="20"/>
          <w:szCs w:val="20"/>
        </w:rPr>
        <w:t>(оформляется на бланке основного места работы кандидата).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center"/>
        <w:rPr/>
      </w:pPr>
      <w:r>
        <w:rPr>
          <w:sz w:val="20"/>
          <w:szCs w:val="20"/>
        </w:rPr>
        <w:t>ФИО соискателя, название руководимого коллектив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____________________________________________________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, месяц, год рождения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, место работы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ж работы по специальности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ж работы с данным коллективом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цертные программы, спектакли, выстав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последние два года перечислить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рады, полученные коллективом на всероссийских фестивал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ах, выставках в период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етные звания, государственные награ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 указанием работы, и даты присуждения)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ная степен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ое звание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жебный 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 индексом),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(с кодом города)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 индексом),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(с кодом города)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ные данные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страхового свидетельства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искатель                   ________________________                      __________________</w:t>
      </w:r>
    </w:p>
    <w:p>
      <w:pPr>
        <w:pStyle w:val="Normal"/>
        <w:tabs>
          <w:tab w:val="clear" w:pos="708"/>
          <w:tab w:val="left" w:pos="3600" w:leader="none"/>
          <w:tab w:val="left" w:pos="90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ровой службы         _______________________                       __________________</w:t>
      </w:r>
    </w:p>
    <w:p>
      <w:pPr>
        <w:pStyle w:val="Normal"/>
        <w:tabs>
          <w:tab w:val="clear" w:pos="708"/>
          <w:tab w:val="left" w:pos="4080" w:leader="none"/>
          <w:tab w:val="left" w:pos="8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ф.и.о.)</w:t>
      </w:r>
    </w:p>
    <w:sectPr>
      <w:headerReference w:type="default" r:id="rId2"/>
      <w:type w:val="nextPage"/>
      <w:pgSz w:w="11906" w:h="16838"/>
      <w:pgMar w:left="567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46:00Z</dcterms:created>
  <dc:creator>yarilova</dc:creator>
  <dc:description/>
  <dc:language>en-US</dc:language>
  <cp:lastModifiedBy>Пользователь</cp:lastModifiedBy>
  <cp:lastPrinted>2008-02-12T18:19:00Z</cp:lastPrinted>
  <dcterms:modified xsi:type="dcterms:W3CDTF">2008-02-12T15:19:00Z</dcterms:modified>
  <cp:revision>6</cp:revision>
  <dc:subject/>
  <dc:title>Порядок представления материалов и документов кандидатов на соискание премий Правительства Российской Федерации в области куль</dc:title>
</cp:coreProperties>
</file>