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5725</wp:posOffset>
            </wp:positionV>
            <wp:extent cx="850900" cy="662305"/>
            <wp:effectExtent l="0" t="0" r="0" b="0"/>
            <wp:wrapNone/>
            <wp:docPr id="1" name="Resize of 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ze of 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АРТАМЕНТ КУЛЬТУРЫ И АРХИВНОГО ДЕЛ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4.07.2009</w:t>
        <w:tab/>
        <w:tab/>
        <w:tab/>
        <w:tab/>
        <w:tab/>
        <w:tab/>
        <w:tab/>
        <w:tab/>
        <w:t xml:space="preserve">                          № 2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 Ульянов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Heading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оложения и Регламента информационного наполнения официального сайта Департамента культуры и архивного дела Ульянов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Ульяновской области № 148-пр от 30.03.2009 п р и к а з ы в а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sz w:val="28"/>
          <w:szCs w:val="28"/>
        </w:rPr>
        <w:t>Утвердить Положение о сайте Департамента культуры и архивного дела Ульяновской области. (приложение 1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sz w:val="28"/>
          <w:szCs w:val="28"/>
        </w:rPr>
        <w:t>Утвердить Регламент информационного наполнения официального сайта Департамента культуры и архивного дела Ульяновской области. (приложение 2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м за  наполнение и поддержание разделов официального сайта, а так же администратором сайта назначить ведущего специалиста отдела  культуры, искусства, кинематографии, образования и аналитической работы Департамента А. А. Тазетдинов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sz w:val="28"/>
          <w:szCs w:val="28"/>
        </w:rPr>
        <w:t>Контроль за исполнением приказа, оставляю за собо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исполняющий обязанности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директора Департамента                                               А.В. Колтун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4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ПОЛОЖЕНИЕ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  <w:caps/>
        </w:rPr>
        <w:t xml:space="preserve">об официальном сайте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Департамента культуры и архивного дела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>Ульяновской области в сети Интернет</w:t>
      </w:r>
    </w:p>
    <w:p>
      <w:pPr>
        <w:pStyle w:val="Style13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Настоящее Положение об официальном сайте Департамента культуры и архивного дела Ульяновской области (далее – Положение, Сайт) определяет нормы принадлежности, предназначения, структуры, ответственности и  технических параметров Сайта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енное имя Сайта – </w:t>
      </w:r>
      <w:r>
        <w:rPr>
          <w:sz w:val="28"/>
          <w:szCs w:val="28"/>
          <w:lang w:val="en-US"/>
        </w:rPr>
        <w:t>UPRAV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V</w:t>
      </w:r>
      <w:r>
        <w:rPr>
          <w:sz w:val="28"/>
          <w:szCs w:val="28"/>
        </w:rPr>
        <w:t>.RU – принадлежит Департаменту культуры и архивного дела  Ульяновской области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айта регулируется федеральными и региональными нормативными правовыми актами.</w:t>
      </w:r>
    </w:p>
    <w:p>
      <w:pPr>
        <w:pStyle w:val="Style13"/>
        <w:spacing w:before="0" w:after="0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бнародования информации о деятельности Департамента культуры и архивного дела Ульяновской области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е опубликование законов и иных нормативных правовых актов в соответствии с установленным законодательством Российской Федерации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кламных кампаний регионально значимых социальных некоммерческих мероприятий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ратной связи с гражданами.</w:t>
      </w:r>
    </w:p>
    <w:p>
      <w:pPr>
        <w:pStyle w:val="Style13"/>
        <w:tabs>
          <w:tab w:val="clear" w:pos="720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, информационное наполнение и управление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ое управление Сайтом осуществляется Департаментом массовых коммуникаций, отвечающим за состав и качественное наполнение Сайта. Им же осуществляется принятие решений о структурных изменениях Сайта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нформационное наполнение Сайта ответственны: отдел </w:t>
      </w:r>
      <w:r>
        <w:rPr>
          <w:bCs/>
          <w:sz w:val="28"/>
          <w:szCs w:val="28"/>
        </w:rPr>
        <w:t>культуры, искусства,  кинематографии, образования и аналитической работы</w:t>
      </w:r>
      <w:r>
        <w:rPr>
          <w:bCs/>
          <w:sz w:val="27"/>
          <w:szCs w:val="27"/>
        </w:rPr>
        <w:t xml:space="preserve"> </w:t>
      </w:r>
      <w:r>
        <w:rPr>
          <w:sz w:val="28"/>
          <w:szCs w:val="28"/>
        </w:rPr>
        <w:t xml:space="preserve"> Департамента культуры и архивного дела Ульяновской области 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Техническое управление, поддержка и сопровождение Сайта осуществляется ОАО «Волгателеком», Департамент культуры и архивного дела Ульяновской области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а Сайта полностью описана в Техническом задании Сайта, разрабатываемым Департаментом массовых коммуникаций, в соответствии с </w:t>
      </w:r>
      <w:r>
        <w:rPr>
          <w:bCs/>
          <w:sz w:val="28"/>
          <w:szCs w:val="28"/>
        </w:rPr>
        <w:t>ГОСТ 19.201-78 и ГОСТ 34.602-89</w:t>
      </w:r>
      <w:r>
        <w:rPr>
          <w:sz w:val="28"/>
          <w:szCs w:val="28"/>
        </w:rPr>
        <w:t>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Информационное наполнение Сайта определяется Регламентом информационного наполнения официального сайта Департамента культуры и архивного дела Ульяновской области Ульяновской области.</w:t>
      </w:r>
    </w:p>
    <w:p>
      <w:pPr>
        <w:pStyle w:val="Style13"/>
        <w:tabs>
          <w:tab w:val="clear" w:pos="720"/>
          <w:tab w:val="left" w:pos="1276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требования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вер, обеспечивающий услуги хостинга Сайта должен иметь программное обеспечение последних версий стабильных релизов со всеми установленными пакетами исправлений и дополнений безопасности, соответствуем образом сконфигурированное. 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аппаратные требования к серверу, обеспечивающему услуги хостинга Сайта: подключение к выделенному Интернет-каналу 100Mb/s, процессор класса Intel Dual Xeon 2.8Ghz,  размер оперативной памяти 1Gb, размер дискового пространства 500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b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оустойчивость и взломоустойчивость реализуются как программными, так и аппаратными средствами.</w:t>
      </w:r>
    </w:p>
    <w:p>
      <w:pPr>
        <w:pStyle w:val="Style13"/>
        <w:tabs>
          <w:tab w:val="clear" w:pos="720"/>
          <w:tab w:val="left" w:pos="1276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кращение деятельности Сайта производиться приказом Департамента</w:t>
      </w:r>
    </w:p>
    <w:p>
      <w:pPr>
        <w:pStyle w:val="Style13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"/>
        <w:suppressAutoHyphens w:val="true"/>
        <w:spacing w:lineRule="auto" w:line="480" w:before="0" w:after="120"/>
        <w:ind w:left="5130" w:hanging="0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TextBody"/>
        <w:suppressAutoHyphens w:val="true"/>
        <w:ind w:left="57" w:right="57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Регламент </w:t>
      </w:r>
    </w:p>
    <w:p>
      <w:pPr>
        <w:pStyle w:val="TextBody"/>
        <w:suppressAutoHyphens w:val="true"/>
        <w:ind w:left="57" w:right="57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информационного наполнения официального сайта </w:t>
      </w:r>
    </w:p>
    <w:p>
      <w:pPr>
        <w:pStyle w:val="TextBody"/>
        <w:suppressAutoHyphens w:val="true"/>
        <w:ind w:left="57" w:right="57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Департамента культуры и архивного дела Ульяновской области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8"/>
          <w:szCs w:val="24"/>
        </w:rPr>
      </w:pPr>
      <w:r>
        <w:rPr>
          <w:rFonts w:cs="Arial" w:ascii="Arial" w:hAnsi="Arial"/>
          <w:b/>
          <w:i w:val="false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Настоящий Регламент информационного наполнения (далее </w:t>
        <w:softHyphen/>
        <w:t>- Регламент) официального сайта Департамента культуры и архивного дела Ульяновской области (далее - Департамент), определяет процедуру управления, информационного наполнения, защиты информации сайта, основные задачи, права, обязанности и ответственность должностных лиц, принимающих участие в обновлении информации, требования к оформлению информационных сообщений, размещаемых на сай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нформация, размещаемая на сайте, должна обладать полнотой, актуальностью и достоверностью, а также соответствовать требованиям действующего законодательства, в том числе требованиям, предъявляемым к формированию интернет-сайтов органов государственной вла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На портале не могут быть размещены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е подлежащие открытому опублик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щие служебную информацию ограниченного распространения, конфиденциальную информацию, составляющие государственную и иную охраняемую законодательством Российской Федерации тай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держащие материалы рекламного характе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Настоящий Регламент является обязательным для выполнения всеми структурными подразделениями Департамен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и задачи Регламент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Обеспечение единообразия при формировании информационных потоков, упорядочение взаимодействия структурных подразделений Департамент при подготовке и размещении информации на официальном  сайте Департамент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Реализация единого стандарта раскрытия внутренней информации о деятельности Департамента и определение процедур подготовки и размещения информации на официальном сай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Организация эффективной обратной связ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Создание и поддержание позитивного имиджа Департамента и Ульяновской области в целом в мировом информационном пространств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Проведение единой информационной политики Правительства Ульянов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вление и распределение функций по подготовке и размещению информа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 Общее руководство по ведению официального сайта осуществляет Директор Департамента.  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3.2. Техническое управление сайтом осуществляет о</w:t>
      </w:r>
      <w:r>
        <w:rPr>
          <w:bCs/>
          <w:sz w:val="28"/>
          <w:szCs w:val="28"/>
        </w:rPr>
        <w:t xml:space="preserve">тдел культуры, кинематографии, образования и аналитической работы </w:t>
      </w:r>
      <w:r>
        <w:rPr>
          <w:sz w:val="28"/>
          <w:szCs w:val="28"/>
        </w:rPr>
        <w:t xml:space="preserve"> Департамент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заимодействие с интернет-провайдером осуществляет администратор сай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Администрирование сайта осуществляют специалисты отдела</w:t>
      </w:r>
      <w:r>
        <w:rPr>
          <w:bCs/>
          <w:sz w:val="28"/>
          <w:szCs w:val="28"/>
        </w:rPr>
        <w:t xml:space="preserve"> культуры, кинематографии, образования и аналитической работы </w:t>
      </w:r>
      <w:r>
        <w:rPr>
          <w:sz w:val="28"/>
          <w:szCs w:val="28"/>
        </w:rPr>
        <w:t xml:space="preserve">Департамен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Сбор, подготовка и обработка информации о деятельности Департамента и подведомственных ему учреждений, подлежащей размещению, производится ответственными лицами о</w:t>
      </w:r>
      <w:r>
        <w:rPr>
          <w:bCs/>
          <w:sz w:val="28"/>
          <w:szCs w:val="28"/>
        </w:rPr>
        <w:t xml:space="preserve">тдела культуры, кинематографии, образования и аналитической работы </w:t>
      </w:r>
      <w:r>
        <w:rPr>
          <w:sz w:val="28"/>
          <w:szCs w:val="28"/>
        </w:rPr>
        <w:t xml:space="preserve"> Департ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. Для реализации поставленных задач ответственный за информационное наполнение соответствующего раздела сайта обяз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ть требования настоящего Регламента, иных нормативных правовых актов Российской Федерации и Ульяновской области, регулирующих вопросы информационного наполнения и использования интернет-сайтов государственных органов исполнительной власти; 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систематический мониторинг полноты, актуальности и достоверности информации, размещенной на сайте в соответствующем разде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Сотрудник, ответственный за информационное наполнение соответствующего раздела сайта, вправе </w:t>
      </w:r>
      <w:r>
        <w:rPr>
          <w:color w:val="000000"/>
          <w:sz w:val="28"/>
          <w:szCs w:val="28"/>
        </w:rPr>
        <w:t xml:space="preserve">вносить Директору Департамента предложения об изменении структуры </w:t>
      </w:r>
      <w:r>
        <w:rPr>
          <w:sz w:val="28"/>
          <w:szCs w:val="28"/>
        </w:rPr>
        <w:t>сайта</w:t>
      </w:r>
      <w:r>
        <w:rPr>
          <w:color w:val="000000"/>
          <w:sz w:val="28"/>
          <w:szCs w:val="28"/>
        </w:rPr>
        <w:t xml:space="preserve">, совершенствовании процедуры размещения информации на </w:t>
      </w:r>
      <w:r>
        <w:rPr>
          <w:sz w:val="28"/>
          <w:szCs w:val="28"/>
        </w:rPr>
        <w:t>сай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Ответственным за полноту и достоверность сведений, передаваемых для размещения на официальном сайте, директор Департамен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Прием и обработку поступающей в Департамент информации, подлежащей размещению на официальном сайте, обеспечивает отдел </w:t>
      </w:r>
      <w:r>
        <w:rPr>
          <w:bCs/>
          <w:sz w:val="28"/>
          <w:szCs w:val="28"/>
        </w:rPr>
        <w:t xml:space="preserve">культуры, кинематографии, образования и аналитической работы </w:t>
      </w:r>
      <w:r>
        <w:rPr>
          <w:sz w:val="28"/>
          <w:szCs w:val="28"/>
        </w:rPr>
        <w:t xml:space="preserve"> Департамен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Сведения о деятельности Департамента для размещения на официальном сайте передаются в отдел </w:t>
      </w:r>
      <w:r>
        <w:rPr>
          <w:bCs/>
          <w:sz w:val="28"/>
          <w:szCs w:val="28"/>
        </w:rPr>
        <w:t xml:space="preserve">культуры, кинематографии, образования и аналитической работы </w:t>
      </w:r>
      <w:r>
        <w:rPr>
          <w:sz w:val="28"/>
          <w:szCs w:val="28"/>
        </w:rPr>
        <w:t xml:space="preserve"> Департамента как в письменном виде так и в электронном вариан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Ответственность за размещение информации, не прошедшей процедуру согласования, возлагается на администратора сай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Официальный сайт может содержать специальную информацию и разделы, доступные только для отдельных групп пользователей. Состав указанных групп, разделы и их содержание определяются директором Департамен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 В целях обеспечения актуализации официального сайта, порядка и сроков размещения на нём информации определены специалисты, ответственные за наполнение и поддержание разделов официального сайта Департамент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ехническое сопровождение официального сайта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.1. Техническое сопровождение программно-аппаратного комплекса функционирования официального портала обеспечивает администратор сайта (технический оператор).</w:t>
      </w:r>
    </w:p>
    <w:p>
      <w:pPr>
        <w:pStyle w:val="Normal"/>
        <w:ind w:firstLine="540"/>
        <w:jc w:val="both"/>
        <w:rPr>
          <w:color w:val="943634"/>
          <w:sz w:val="28"/>
          <w:szCs w:val="28"/>
        </w:rPr>
      </w:pPr>
      <w:r>
        <w:rPr>
          <w:color w:val="000000"/>
          <w:sz w:val="28"/>
          <w:szCs w:val="28"/>
        </w:rPr>
        <w:t xml:space="preserve">4.2. Администратор сайт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обеспечивает   оперативное   размещение утвержденной информации в  соответствующем  разделе сайта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еспечивает ответственным лицам доступ  к  системе управления содержимым сайта в соответствии с их полномочия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информационную безопасность портал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частвует в разработке новых тематических разделов  сайт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существляет мероприятия  по  популяризации  портала  в   сети Интернет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 случае  проведения  технических  работ  на  сервере  или других    элементах    программно-аппаратного   комплекса   сайта, администратор сайта оперативно уведомляет  руководство Департамента о проводимых работах и о возможных последствиях в работе сайт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.4. В случае возникновения ситуации,  повлекшей сбой в  работе сайта,   администратор сайта оперативно уведомляет руководство Департамента о  проводимых  работах  и сроках устранения неполад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информации для размещения на официальном портал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Информация, размещаемая на официальном сайте </w:t>
      </w:r>
      <w:r>
        <w:rPr>
          <w:color w:val="000000"/>
          <w:sz w:val="28"/>
          <w:szCs w:val="28"/>
        </w:rPr>
        <w:t>Департамента</w:t>
      </w:r>
      <w:r>
        <w:rPr>
          <w:sz w:val="28"/>
          <w:szCs w:val="28"/>
        </w:rPr>
        <w:t>, должна быть актуальной, своевременной и достовер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Информация, размещаемая на официальном </w:t>
      </w:r>
      <w:r>
        <w:rPr>
          <w:color w:val="000000"/>
          <w:sz w:val="28"/>
          <w:szCs w:val="28"/>
        </w:rPr>
        <w:t>Департамента</w:t>
      </w:r>
      <w:r>
        <w:rPr>
          <w:sz w:val="28"/>
          <w:szCs w:val="28"/>
        </w:rPr>
        <w:t>, не должна наносить ущерб интересам</w:t>
      </w:r>
      <w:r>
        <w:rPr>
          <w:color w:val="000000"/>
          <w:sz w:val="28"/>
          <w:szCs w:val="28"/>
        </w:rPr>
        <w:t xml:space="preserve"> Департамент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Требования к формату представления информации для размещения на официальном сайте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Ответственные в Департаменте предоставляют информационные материалы  в электронном  виде.  Файлы  предоставляются в формате Microsoft Word любой версии, где текст представлен согласно структуре документа по абзацам    с    элементами    форматирования.    Информация   может сопровождаться графическими материалами.  В этом случае графические файлы  также  предоставляются  отдельно  в форматах jpg или gif,  с разрешением не менее 300 dpi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Если  информационный  материал  представляет  собой  массив </w:t>
      </w:r>
      <w:r>
        <w:rPr>
          <w:sz w:val="28"/>
          <w:szCs w:val="28"/>
        </w:rPr>
        <w:t xml:space="preserve">информационных  страниц  или  документов,  обязательно  должен быть указан порядок последовательности их отображения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3. Для обеспечения производительности сайта размер файлов в публикуемых информационных материалах не должен превышать 300 Кб. Публикация материалов, имеющих объем свыше 300 Кб, производится по согласованию с руководством </w:t>
      </w:r>
      <w:r>
        <w:rPr>
          <w:color w:val="000000"/>
          <w:sz w:val="28"/>
          <w:szCs w:val="28"/>
        </w:rPr>
        <w:t>Департамента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Структура информационных ресурсов и сервисов официального сай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1. Информация, размещаемая на сайте, и интерактивные сервисы подразделяются на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оянную информацию - статичную, редко обновляемую информацию, публикуемую на сайте  по мере потребности в её размещении, то есть по мере наступления события, ведущего к размещ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иодическую информацию, обновляемую с установленной периодичность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перативную информацию, обновляемую не реже одного раза в ден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льтимедийные материалы, используемые в различных режимах информационного сопровождения сай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На сайте могут быть представлены интерактивные сервисы, которые включаю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ктронные формы для обращения граждан с обязательным официальным разъяснением порядка рассмотрения обращ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рнет-конферен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ктронные формы для интерактивного опроса посетителей сай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исковую систему по информационным ресурсам сай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у помощи пользователю информационных ресурсов 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Развитие официального сайта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. Принятие     концептуальных     решений     по    вопросам функционирования  и  развития  официального сайта  осуществляет   рабочая группа по поддержке и совершенствованию официального сайт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В компетенцию   рабочей группы входит выработка стратегии по вопрос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развития сайта в части  состава  информационных  ресурсов, размещаемых на сайт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выработки стратегии по популяризации портала в сети Интернет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8.3. Рабочая группа принимает  решения   по   организации взаимодействия ролевых участников в ходе функционирования сай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Состав и положение о рабочей группе утверждаются приказом директора  Департамент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8.6.  В соответствии с выработанными   решениями по функционированию   и развитию сайта </w:t>
      </w:r>
      <w:r>
        <w:rPr>
          <w:sz w:val="28"/>
          <w:szCs w:val="28"/>
        </w:rPr>
        <w:t xml:space="preserve">отдел </w:t>
      </w:r>
      <w:r>
        <w:rPr>
          <w:bCs/>
          <w:sz w:val="28"/>
          <w:szCs w:val="28"/>
        </w:rPr>
        <w:t xml:space="preserve">культуры, кинематографии, образования и аналитической работы </w:t>
      </w:r>
      <w:r>
        <w:rPr>
          <w:sz w:val="28"/>
          <w:szCs w:val="28"/>
        </w:rPr>
        <w:t xml:space="preserve"> Департамента </w:t>
      </w:r>
      <w:r>
        <w:rPr>
          <w:color w:val="000000"/>
          <w:sz w:val="28"/>
          <w:szCs w:val="28"/>
        </w:rPr>
        <w:t>формирует план мероприятий, который утверждается рабочей группой, и контролирует ход его реализаци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щита информа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.1. В целях защиты информационных ресурсов официального сайта предусматриваются меры по предотвращени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раты, искажения, подделки ин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я материалов, содержащих угрозу безопасности личности, общества, государ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анкционированных действий по уничтожению, искажению, блокированию ин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ервного копирования информ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.2. Департамент при сопровождении сайта обеспечивает защиту прав граждан на личную тайну и конфиденциальность персональных данных, формируемых при работе с сайт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Ответственные работники, участвующие в информационном сопровождении сайта и использующие информацию сторонних источников, несут ответственность за соблюдение законодательства об авторском прав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Заключительны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1. Прекращение работы официального сайта Департамента производится на основании приказом Департамента. 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9" w:hanging="432"/>
      </w:pPr>
      <w:rPr>
        <w:sz w:val="28"/>
        <w:b w:val="false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0:12:00Z</dcterms:created>
  <dc:creator>Елена Саранцева</dc:creator>
  <dc:description/>
  <cp:keywords/>
  <dc:language>en-US</dc:language>
  <cp:lastModifiedBy>admin</cp:lastModifiedBy>
  <cp:lastPrinted>2009-07-15T12:10:00Z</cp:lastPrinted>
  <dcterms:modified xsi:type="dcterms:W3CDTF">2009-07-31T10:34:00Z</dcterms:modified>
  <cp:revision>17</cp:revision>
  <dc:subject/>
  <dc:title>Федеральное агентство по культуре и кинематографии Российской Федерации</dc:title>
</cp:coreProperties>
</file>