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ind w:left="57" w:right="57" w:firstLine="708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Доклад </w:t>
      </w:r>
    </w:p>
    <w:p>
      <w:pPr>
        <w:pStyle w:val="TextBody"/>
        <w:spacing w:before="0" w:after="0"/>
        <w:ind w:left="57" w:right="57" w:firstLine="708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Директора Департамента культуры и архивного дела Ульяновской области Т.А. Ившиной «Повышение инвестиционной привлекательности культуры Ульяновской области»</w:t>
      </w:r>
    </w:p>
    <w:p>
      <w:pPr>
        <w:pStyle w:val="TextBody"/>
        <w:spacing w:before="0" w:after="0"/>
        <w:ind w:left="57" w:right="57" w:firstLine="708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В Ульяновской области действует и развивается полноценная сеть государственных и муниципальных учреждений культуры, приобщающих людей к прекрасному, сохраняющих культурное наследие России для будущих поколений. Так на сегодняшний день сеть учреждений культуры Ульяновской области представлена: 14 музеями (включая филиалы) из них 4 государственных и 5 муниципальных музеев, 4 профессиональными театрами, 1 филармонией, цирком, 62 детскими школами искусств, 3 средними специальными учебными заведениями, факультетом культуры и искусств Ульяновского государственного университета, 601 библиотекой (в том числе в сельской местности 479), 595 клубными учреждениями, из (в том числе в сельской местности 516), 10 национально-культурными  центрами и объединениями с 73 филиалами на территории муниципальных образований, 87 киноустановками (в том числе в сельской местности 74), 7 парками культуры и отдыха и, более чем, 7,5 тысячами штатных работников культуры.</w:t>
      </w:r>
    </w:p>
    <w:p>
      <w:pPr>
        <w:pStyle w:val="Normal"/>
        <w:ind w:firstLine="72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Сегодня культура определяет идеологию и является компонентом того образа, в котором регион предстаёт в глазах остальной части России.</w:t>
      </w:r>
    </w:p>
    <w:p>
      <w:pPr>
        <w:pStyle w:val="Normal"/>
        <w:ind w:firstLine="720"/>
        <w:jc w:val="both"/>
        <w:rPr/>
      </w:pPr>
      <w:r>
        <w:rPr>
          <w:rFonts w:cs="Verdana" w:ascii="Verdana" w:hAnsi="Verdana"/>
          <w:sz w:val="20"/>
          <w:szCs w:val="20"/>
        </w:rPr>
        <w:t xml:space="preserve">На начало 2005 года, по основным показателям деятельности учреждений культуры ситуация достигла критической отметки: практически полное отсутствие инвестиций в культуру, закрытие большого количества учреждений культуры,  аварийное состояние зданий учреждений культуры, устаревшее и непригодное к работе в современных условиях оборудование – всё это привело к длительному забвению, потере интереса к культуре и у власти, и у населения. </w:t>
      </w:r>
    </w:p>
    <w:p>
      <w:pPr>
        <w:pStyle w:val="Normal"/>
        <w:ind w:firstLine="72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Что мы получили в результате? Только на территории города Ульяновска закрылось 6 кинотеатров, ДК «Планета», в плачевном состоянии находятся ДК «УАЗ», «Строитель», практически остался без базы ДК «Руслан», превратился в руины уникальный парк «Дружбы народов», на территории которого находилось более 20 скульптурных композиций. Так, по сути, районы города с населением порядка 200 тысяч человек имеют на своих территориях минимальное количество учреждений культуры. К примеру, в Засвияжском районе: ДК «Строитель» (в аварийном состоянии), «УАЗ» (с 1996 года не имеет концертного зала и сценической площадки, кинотеатр «Луна» (частный). В Железнодорожном районе: ДК  Железнодорожников, ТЮЗ.</w:t>
      </w:r>
    </w:p>
    <w:p>
      <w:pPr>
        <w:pStyle w:val="Normal"/>
        <w:ind w:firstLine="720"/>
        <w:jc w:val="both"/>
        <w:rPr/>
      </w:pPr>
      <w:r>
        <w:rPr>
          <w:rFonts w:cs="Verdana" w:ascii="Verdana" w:hAnsi="Verdana"/>
          <w:sz w:val="20"/>
          <w:szCs w:val="20"/>
        </w:rPr>
        <w:t>Все это привело к  резко снизившемуся интересу населения к культуре и искусству в целом, и  кризису в творческой культурной среде. В результате отсутствия государственной поддержки культуры выросло поколение, не посещающее концерты, спектакли, не приученное к систематическому чтению и художественному творчеству. Сегодня этому поколению 20-30 лет и именно им – будущим и настоящим родителям - сегодня наиболее важно объяснить значение культуры как основы формирования личности их детей.</w:t>
      </w:r>
    </w:p>
    <w:p>
      <w:pPr>
        <w:pStyle w:val="Normal"/>
        <w:jc w:val="both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</w:r>
    </w:p>
    <w:p>
      <w:pPr>
        <w:pStyle w:val="Normal"/>
        <w:ind w:firstLine="720"/>
        <w:jc w:val="both"/>
        <w:rPr/>
      </w:pPr>
      <w:r>
        <w:rPr>
          <w:rFonts w:cs="Verdana" w:ascii="Verdana" w:hAnsi="Verdana"/>
          <w:sz w:val="20"/>
          <w:szCs w:val="20"/>
        </w:rPr>
        <w:t>С приходом новой команды правительства Ульяновской области, пришло осознание необходимости выравнивания и стабилизации ситуации в сфере культуры и искусства. Именно изменения, произошедшие в сфере культуры за 2005 – 2007гг., являются следствием реализации на территории Ульяновской области системной государственной политики в сфере культуры.</w:t>
      </w:r>
    </w:p>
    <w:p>
      <w:pPr>
        <w:pStyle w:val="Normal"/>
        <w:ind w:firstLine="720"/>
        <w:jc w:val="both"/>
        <w:rPr/>
      </w:pPr>
      <w:r>
        <w:rPr>
          <w:rFonts w:cs="Verdana" w:ascii="Verdana" w:hAnsi="Verdana"/>
          <w:sz w:val="20"/>
          <w:szCs w:val="20"/>
        </w:rPr>
        <w:t xml:space="preserve">Эти шаги, без сомненья, позволили совершить прорыв, вернуть утраченные в первые годы нового тысячелетия позиции, заложить основу привлечения дополнительных инвестиций. </w:t>
        <w:br/>
        <w:t xml:space="preserve">            Культура как отрасль экономики в России не работает. Вместе с тем объекты и учреждения культуры могли бы стать платформой для реализации прибыльных проектов. Ряд крупных компаний уже реализуют совместные программы с Министерством культуры и массовых коммуникаций, среди них "Северсталь-Групп", "РЕНОВА", "Внешторгбанк", "Аэрофлот – российские авиалинии". Нужно увеличить инвестиционную привлекательность культуры. Это не обязательно освобождение от налогов. Создание общественного климата и вопросы репутации, более значимые для компании, чем налоговые льготы.</w:t>
      </w:r>
    </w:p>
    <w:p>
      <w:pPr>
        <w:pStyle w:val="Normal"/>
        <w:ind w:firstLine="720"/>
        <w:jc w:val="both"/>
        <w:rPr/>
      </w:pPr>
      <w:r>
        <w:rPr>
          <w:rFonts w:cs="Verdana" w:ascii="Verdana" w:hAnsi="Verdana"/>
          <w:bCs/>
          <w:iCs/>
          <w:color w:val="000000"/>
          <w:sz w:val="20"/>
          <w:szCs w:val="20"/>
        </w:rPr>
        <w:t xml:space="preserve">На территории области уже есть примеры инвестиций бизнеса в культуру. Но это, в основном, одна из форм участия бизнеса в поддержке национального культурного наследия – меценатство. </w:t>
      </w:r>
      <w:r>
        <w:rPr>
          <w:rFonts w:cs="Verdana" w:ascii="Verdana" w:hAnsi="Verdana"/>
          <w:sz w:val="20"/>
          <w:szCs w:val="20"/>
        </w:rPr>
        <w:t xml:space="preserve">Государственная политика по поддержке учреждений культуры позволила предпринимателям – производственникам по-новому взглянуть на проблемы сельских учреждений культуры. Чувство социальной ответственности перед своими односельчанами проявилось в финансировании ремонтных работ практически «мёртвых» сельских домов культуры. Благодаря предпринимателям,  работающим в сельском хозяйстве и на промышленных предприятиях, были газифицированы и отремонтированы дома культуры в селах Приморское и Старая Сахча Мелекесского района, в селе Ясашная Ташла Тереньгульского района, в селе Новые Тимерсяны Цильнинского района, Районный дом культуры в г. Инза и культурно-досуговый центр молодёжи в р.п. Базарный Сызган. В модернизацию учреждений культуры бизнесменами было вложено от 1,5 до 3,0 миллионов рублей в каждое здание. </w:t>
      </w:r>
    </w:p>
    <w:p>
      <w:pPr>
        <w:pStyle w:val="Normal"/>
        <w:ind w:firstLine="720"/>
        <w:jc w:val="both"/>
        <w:rPr/>
      </w:pPr>
      <w:r>
        <w:rPr>
          <w:rFonts w:cs="Verdana" w:ascii="Verdana" w:hAnsi="Verdana"/>
          <w:sz w:val="20"/>
          <w:szCs w:val="20"/>
        </w:rPr>
        <w:t xml:space="preserve">Гораздо реже используется форма </w:t>
      </w:r>
      <w:r>
        <w:rPr>
          <w:rFonts w:cs="Verdana" w:ascii="Verdana" w:hAnsi="Verdana"/>
          <w:color w:val="000000"/>
          <w:sz w:val="20"/>
          <w:szCs w:val="20"/>
        </w:rPr>
        <w:t>спонсорства (вложение средств с получением определенных дивидендов), и отсутствуют инвестиционные проекты в сфере культуры.</w:t>
      </w:r>
    </w:p>
    <w:p>
      <w:pPr>
        <w:pStyle w:val="Normal"/>
        <w:ind w:firstLine="72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К сожалению, опыт последних лет показывает, что инвестиции в государственную культуру сегодня не представляют интереса для частного бизнеса, поэтому мы выделяем те направления, которые привлекают инвесторов и не могут быть заняты государственной культурой на все 100%.</w:t>
      </w:r>
    </w:p>
    <w:p>
      <w:pPr>
        <w:pStyle w:val="Normal"/>
        <w:ind w:firstLine="72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Основными направлениями для привлечения инвестиций в сфере культуры могут стать: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организация кинопроката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создание торгово-культурных центров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развитие парков культуры и отдыха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передача архитектурных памятников федерального и местного значения в собственность бизнесу (частно-государственное партнёрство)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Организация кинопроката.</w:t>
      </w:r>
    </w:p>
    <w:p>
      <w:pPr>
        <w:pStyle w:val="Normal"/>
        <w:spacing w:before="0" w:after="300"/>
        <w:ind w:firstLine="708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Перспективным направлением в сфере развлечений большинство участников рынка считают  кинотеатры. По данным ЗАО "Невафильм", рынок кинопоказа в регионах России растет в среднем на 30% в год. Это объясняется активной экспансией российских и зарубежных киносетей в регионы. Эксперты отмечают, что эффективность "кинопроектов" сильно зависит от выбранной площадки. "Кинозалы должны максимально заполняться  в среднем на 3 тыс. человек в день, поэтому сети ищут места с высокой проходимостью. Лучше всего для этого подходят торговые или развлекательные центры от 40 тыс. кв.м. В таком "окружении" мультиплекс, по словам специалистов, может оправдаться за 3-4 года. Строительство же кинотеатра "с нуля" эксперты считают вовсе неоправданным. </w:t>
      </w:r>
    </w:p>
    <w:p>
      <w:pPr>
        <w:pStyle w:val="Normal"/>
        <w:spacing w:before="0" w:after="300"/>
        <w:ind w:firstLine="708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По состоянию на 1 января 2008 года рынок кинопоказа  в Ульяновской области состоит из 87 работающих кинозалов разных форм собственности, в т.ч.:</w:t>
      </w:r>
    </w:p>
    <w:p>
      <w:pPr>
        <w:pStyle w:val="Normal"/>
        <w:numPr>
          <w:ilvl w:val="0"/>
          <w:numId w:val="0"/>
        </w:numPr>
        <w:spacing w:before="0" w:after="300"/>
        <w:jc w:val="both"/>
        <w:outlineLvl w:val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- 12 кинозалов в г. Ульяновске (общее количество мест – 3294,из них модернизированных – 9);</w:t>
      </w:r>
    </w:p>
    <w:p>
      <w:pPr>
        <w:pStyle w:val="Normal"/>
        <w:numPr>
          <w:ilvl w:val="0"/>
          <w:numId w:val="0"/>
        </w:numPr>
        <w:spacing w:before="0" w:after="300"/>
        <w:jc w:val="both"/>
        <w:outlineLvl w:val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- 1 кинозал в г. Димитровграде;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- 74 кинозала в сельских районах области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В ближайшие годы будут введены в строй и включены в кинопроцесс 15 кинозалов в   г. Ульяновске: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 xml:space="preserve">- Мультиплекс из 7-и кинозалов компании «Дарс» на территории Засвияжского района; 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- Мультиплекс из 5-и кинозалов компании «Максима Х» также в Засвияжском районе;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- Миниплекс из 3-х  кинозалов «Кинопарк» в ТЦ «Версаль» в Ленинском районе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По данным киноаналитиков в России считается оптимальным наличие 5 – 7 мультиплексов  на 1 млн. жителей (1 мультиплекс на 143 тыс. жителей), т.е. городу Ульяновску с населением 638,3 тыс. человек необходимо 4,5 мультиплекса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Среднее количество кинозалов в мультиплексах России – 6, т.е. на город Ульяновск необходимо 27 современных модернизированных кинозалов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По данным Федерального агентства по культуре и кинематографии, заполняемость кинозалов в Российской Федерации составляет 40 – 45%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Однако, бурное развитие мультиплексов приводит к снижению этого показателя. К примеру, в Татарстане такое количество мультиплексов и кинозалов, что публика, которая там имеется, уже не обеспечивает их нормального функционирования. В целом по стране  заполняемость залов – 40 – 45 процентов, а в Татарстане – 15 – 20, т.е. в 2-3 раза меньше.</w:t>
      </w:r>
    </w:p>
    <w:p>
      <w:pPr>
        <w:pStyle w:val="Style15"/>
        <w:spacing w:lineRule="auto" w:line="240"/>
        <w:ind w:left="0" w:firstLine="348"/>
        <w:jc w:val="both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 xml:space="preserve">Сегодня заполняемость залов в городе Ульяновске составляет 30 – 35%, с развитием  данного  рынка услуг она будет снижаться, как это происходит в Татарстане. 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Таким образом, как вывод из проведённого анализа состояния организации кинопоказа: в Ульяновске в настоящее время 9 современных кинозалов, с вводом в строй  3-х строящихся мультиплексов их будет 24 (недостает 3-х  кинозалов)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Предложение Министерству инвестиций Ульяновской области.</w:t>
      </w:r>
    </w:p>
    <w:p>
      <w:pPr>
        <w:pStyle w:val="Normal"/>
        <w:ind w:firstLine="708"/>
        <w:jc w:val="both"/>
        <w:rPr/>
      </w:pPr>
      <w:r>
        <w:rPr>
          <w:rFonts w:cs="Verdana" w:ascii="Verdana" w:hAnsi="Verdana"/>
          <w:sz w:val="20"/>
          <w:szCs w:val="20"/>
        </w:rPr>
        <w:t>Одним из интереснейших проектов, который возможно реализовать на территории Ульяновска, - это создание</w:t>
      </w:r>
      <w:r>
        <w:rPr>
          <w:rFonts w:cs="Verdana" w:ascii="Verdana" w:hAnsi="Verdana"/>
          <w:b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информационного и</w:t>
      </w:r>
      <w:r>
        <w:rPr>
          <w:rFonts w:cs="Verdana" w:ascii="Verdana" w:hAnsi="Verdana"/>
          <w:b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развлекательного комплекса Транс – Форс. Сегодня подобные комплексы работают в Санкт – Петербурге, Алма – Аты, Краснодаре, Новосибирске, Тольятти, Якутске. Данный комплекс не требует отдельного здания и легко может расположиться в любом из кинозалов или мультиплексов.</w:t>
      </w:r>
    </w:p>
    <w:p>
      <w:pPr>
        <w:pStyle w:val="Normal"/>
        <w:ind w:firstLine="708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Пятнадцатилетний опыт компании «Транзас», лидера по производству широкого спектра морских и авиационных технологических тренажёров, позволит осуществить проект Транс – Форс. Это информационно - моделирующая система, представляющая собой программно – аппаратный комплекс, т.е. программное обеспечение и аппаратура для его реализации. Система содержит виртуальные стенды. Которые являются аналогами отображения визуальных анимированных эффектов.</w:t>
      </w:r>
    </w:p>
    <w:p>
      <w:pPr>
        <w:pStyle w:val="Normal"/>
        <w:ind w:firstLine="708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С помощью комплекса можно отправиться в мир виртуальной реальности. Транс – Форс  - это и ресторан, и современный образовательный ресурс, и аттракцион нового поколения. В комплексе на регулярной основе проходят образовательные, развлекательные, детские, семейные, а также ночные и корпоративные программы. </w:t>
      </w:r>
    </w:p>
    <w:p>
      <w:pPr>
        <w:pStyle w:val="Normal"/>
        <w:ind w:firstLine="708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Среди образовательных программ: астрономия, естествознание, география. Это полное ощущение реальности происходящего, наглядность материала, гармоничное сочетание учёбы и отдыха, повышение уровня запоминания учебного материала, контроль знаний в виде тестов. </w:t>
      </w:r>
    </w:p>
    <w:p>
      <w:pPr>
        <w:pStyle w:val="Normal"/>
        <w:ind w:firstLine="708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Среди развлекательных программ космические приключения и путешествия, весёлые розыгрыши и викторины, экскурсии по городам мира. </w:t>
      </w:r>
    </w:p>
    <w:p>
      <w:pPr>
        <w:pStyle w:val="Normal"/>
        <w:ind w:firstLine="708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Создание торгово-культурных центров.</w:t>
      </w:r>
    </w:p>
    <w:p>
      <w:pPr>
        <w:pStyle w:val="Normal"/>
        <w:ind w:left="1080" w:hanging="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before="0" w:after="300"/>
        <w:ind w:firstLine="708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Как оказалось, в последние годы из всего разнообразия развлекательных форматов появлялись в основном ночные клубы. Эти проекты наряду с бильярдными, боулинговым и прочими ночными заведениями формируют значительную часть развлекательной индустрии города. Объектов подобного направления в г. Ульяновске 10. Все они обосновались в реконструированных объектах. </w:t>
      </w:r>
    </w:p>
    <w:p>
      <w:pPr>
        <w:pStyle w:val="Normal"/>
        <w:spacing w:before="0" w:after="300"/>
        <w:ind w:firstLine="708"/>
        <w:jc w:val="both"/>
        <w:rPr/>
      </w:pPr>
      <w:r>
        <w:rPr>
          <w:rFonts w:cs="Verdana" w:ascii="Verdana" w:hAnsi="Verdana"/>
          <w:sz w:val="20"/>
          <w:szCs w:val="20"/>
        </w:rPr>
        <w:t>Считается, что проекты ночных клубов по сравнению с форматами дневных развлечений более скоры на отдачу и обходятся дешевле. Впрочем, надежды управляющих на дивиденды могут не оправдаться, если выбранная концепция заведения не отвечает рыночным запросам. Правда, это становится ясным уже в первые два месяца работы клуба. Респонденты привели в пример пару таких молодых заведений, заявивших на старте о себе как о закрытых ночных клубах, предназначенных только для "своей", элитной публики («Космо», «</w:t>
      </w:r>
      <w:r>
        <w:rPr>
          <w:rFonts w:cs="Verdana" w:ascii="Verdana" w:hAnsi="Verdana"/>
          <w:sz w:val="20"/>
          <w:szCs w:val="20"/>
          <w:lang w:val="en-US"/>
        </w:rPr>
        <w:t>Sev</w:t>
      </w:r>
      <w:r>
        <w:rPr>
          <w:rFonts w:cs="Verdana" w:ascii="Verdana" w:hAnsi="Verdana"/>
          <w:sz w:val="20"/>
          <w:szCs w:val="20"/>
        </w:rPr>
        <w:t>-клуб», «Арбат»). Но через некоторое время после открытия проекты сменили выбранное направление в сторону традиционного танцевального клуба "для всех", чья аудитория несравненно шире.</w:t>
      </w:r>
    </w:p>
    <w:p>
      <w:pPr>
        <w:pStyle w:val="Normal"/>
        <w:spacing w:before="0" w:after="300"/>
        <w:ind w:firstLine="708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Между тем эксперты убеждены, что у клубных проектов возникают проблемы в выборе концепции заведения и серьезнее. И причина заключается в том, что потребители все больше нуждаются в принципиально иных видах отдыха. У людей меняются ценности. К счастью, сейчас в моде здоровый образ жизни и для тела и для души, а это, конечно, спортивные развлечения, семейные формы отдыха. Безусловно, одно другое не исключает. Но отдых сейчас все меньше ассоциируется с выпивкой, и люди все чаще готовы тратить деньги и время на нормальный отдых всей семьей в каком-нибудь качественном спортивном или развлекательном комплексе, чем на ночные тусовки и т.д.</w:t>
      </w:r>
    </w:p>
    <w:p>
      <w:pPr>
        <w:pStyle w:val="Normal"/>
        <w:spacing w:before="0" w:after="300"/>
        <w:ind w:firstLine="708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Активно развивается сегодня на территории Ульяновска сеть торговых комплексов, но ни один из них пока не может называться ещё и развлекательным. На их территории расположены только точки общепита.</w:t>
      </w:r>
    </w:p>
    <w:p>
      <w:pPr>
        <w:pStyle w:val="Normal"/>
        <w:spacing w:before="0" w:after="300"/>
        <w:ind w:firstLine="708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Практика других регионов в развитии этого направления совершенно иная: торгово-развлекательные комплексы имеют на своей территории рекриационные  зоны. В Самаре, Нижнем Новгороде, Астрахани, Перми,  Казани в подобных комплексах имеется развлекательная инфраструктура. Торговый комплекс «Мега» (г. Казань), где в центре комплекса работает ледовая площадка. В Самарском ТК «Московский» для посетителей открыт боулинг, кинотеатр, а рядом с комплексом расположен аква-парк. Торговый комплекс «Мега» (Нижний Новгород), объединяющий три гипермаркета, на пересечении территории которых расположены небольшой каток, детский уголок, концертная площадка на 200 мест. Содержание работы площадки – от развлекательных культурно-досуговых программ до концерта симфонического оркестра. В Перми при строительстве торговых комплексов практикуется так называемое обременение – владелец комплекса открывает на своей территории музей. </w:t>
      </w:r>
    </w:p>
    <w:p>
      <w:pPr>
        <w:pStyle w:val="Normal"/>
        <w:ind w:firstLine="108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Каковы тенденции развития частных музеев в России? </w:t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>Частные музеи в России – явление малоизученное, но весьма актуальное. Точное количество частных музеев России неизвестно. В Москве же их насчитывается уже 170.</w:t>
      </w:r>
      <w:r>
        <w:rPr>
          <w:rFonts w:cs="Verdana" w:ascii="Verdana" w:hAnsi="Verdana"/>
          <w:color w:val="000000"/>
          <w:sz w:val="20"/>
          <w:szCs w:val="20"/>
        </w:rPr>
        <w:t xml:space="preserve"> </w:t>
      </w:r>
      <w:r>
        <w:rPr>
          <w:rStyle w:val="Newstext"/>
          <w:rFonts w:cs="Tahoma" w:ascii="Verdana" w:hAnsi="Verdana"/>
          <w:sz w:val="20"/>
          <w:szCs w:val="20"/>
        </w:rPr>
        <w:t>   </w:t>
      </w:r>
      <w:r>
        <w:rPr>
          <w:rStyle w:val="Newstext"/>
          <w:rFonts w:cs="Verdana" w:ascii="Verdana" w:hAnsi="Verdana"/>
          <w:sz w:val="20"/>
          <w:szCs w:val="20"/>
        </w:rPr>
        <w:t>Частные музеи, возникающие и в столице, и в регионах, заполняют ту нишу, которую пока не в состоянии заполнить государство. За последние пять лет государство не открывало новых музеев. Самое большое, на что хватает денег госучреждений, – на хранение и поддержание экспозиций. Необычностью подходов, развлекательностью, интересными темами – поражают частные музеи. Так, в Угличе невероятной популярностью пользуется музей тюрьмы, созданный адвокатом Михаилом Лотковым, музей водки и музей ведьм. В Переславле – музей утюга. Уже легендарным стал музей мыши в городе Мышкине. Плохо это или хорошо, но в стране уже работают как минимум три частных музея Сталина. Один из них совсем недавно появился на Мамаевом Кургане в Волгограде.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Style w:val="Newstext"/>
          <w:rFonts w:cs="Verdana" w:ascii="Verdana" w:hAnsi="Verdana"/>
          <w:sz w:val="20"/>
          <w:szCs w:val="20"/>
        </w:rPr>
        <w:t>Чтобы оставаться на плаву, директорам «некоммерческих предприятий» приходится вертеться по законам шоу-бизнеса: они устраивают театрализованные экскурсии, завлекают туристов выпивкой и закуской, выбирают необычные маршруты и предметы</w:t>
      </w:r>
      <w:r>
        <w:rPr>
          <w:rStyle w:val="Newstext"/>
          <w:rFonts w:cs="Tahoma" w:ascii="Verdana" w:hAnsi="Verdana"/>
          <w:sz w:val="20"/>
          <w:szCs w:val="20"/>
        </w:rPr>
        <w:t>.</w:t>
      </w:r>
      <w:r>
        <w:rPr>
          <w:rFonts w:cs="Tahoma" w:ascii="Verdana" w:hAnsi="Verdana"/>
          <w:sz w:val="20"/>
          <w:szCs w:val="20"/>
        </w:rPr>
        <w:br/>
      </w:r>
      <w:r>
        <w:rPr>
          <w:rFonts w:cs="Verdana" w:ascii="Verdana" w:hAnsi="Verdana"/>
          <w:color w:val="000000"/>
          <w:sz w:val="20"/>
          <w:szCs w:val="20"/>
        </w:rPr>
        <w:t xml:space="preserve">Теперь на территории России есть музеи утюга, чайников, самоваров, паровозов, музей мифов и суеверий, музей миниатюрной книги, старинных автомобилей и мотоциклов, музей меценатов и благотворителей, которые собирают немало посетителей. Частный музей может стать и ценным ресурсом для развития самого города. Вот, например, восемь лет назад учитель одной из школ маленького города Мышкина, что возле Углича, создал частный музей мыши, и сегодня к нему специально построен мост для того, чтобы туристы из Углича смогли посетить уникальный музей. Этот город стал уже развиваться, вошел в карту туристического маршрута по Золотому кольцу России. Один из примеров создания частного музея - опыта частного бизнеса г. Санкт – Петербурга, где двумя бизнесменам открыт частный музей антикварной мебели и быта. В музее собрана коллекция мебели </w:t>
      </w:r>
      <w:r>
        <w:rPr>
          <w:rFonts w:cs="Verdana" w:ascii="Verdana" w:hAnsi="Verdana"/>
          <w:color w:val="000000"/>
          <w:sz w:val="20"/>
          <w:szCs w:val="20"/>
          <w:lang w:val="en-US"/>
        </w:rPr>
        <w:t>XIX</w:t>
      </w:r>
      <w:r>
        <w:rPr>
          <w:rFonts w:cs="Verdana" w:ascii="Verdana" w:hAnsi="Verdana"/>
          <w:color w:val="000000"/>
          <w:sz w:val="20"/>
          <w:szCs w:val="20"/>
        </w:rPr>
        <w:t xml:space="preserve"> века, оборудованы помещения. Территория музея предоставляется для проведения экскурсий, вечеров, частных и корпоративных мероприятий.             </w:t>
      </w:r>
    </w:p>
    <w:p>
      <w:pPr>
        <w:pStyle w:val="Normal"/>
        <w:ind w:firstLine="708"/>
        <w:jc w:val="both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Без сомнения, открытие подобных зон на территориях торговых комплексов имеет много положительных моментов. Это </w:t>
      </w:r>
      <w:r>
        <w:rPr>
          <w:rFonts w:cs="Verdana" w:ascii="Verdana" w:hAnsi="Verdana"/>
          <w:sz w:val="20"/>
          <w:szCs w:val="20"/>
        </w:rPr>
        <w:t xml:space="preserve">привлечение представителей частного бизнеса к участию в формировании культурного пространства региона, инвестиции в расширение видов и качества предоставляемых услуг, увеличение объёма финансовых средств, направленных на развитие музейного пространства, развитие музейного дела на территории региона: увеличение количества музеев, повышение доступности населения к культурно-историческим ценностям, повышение стабильности интереса жителей региона к музейному делу. Владельцам торгово-развлекательных центров это даёт возможность повышения уровня конкурентоспособности. </w:t>
      </w:r>
    </w:p>
    <w:p>
      <w:pPr>
        <w:pStyle w:val="Normal"/>
        <w:ind w:firstLine="708"/>
        <w:jc w:val="both"/>
        <w:rPr/>
      </w:pPr>
      <w:r>
        <w:rPr>
          <w:rStyle w:val="Newstext"/>
          <w:rFonts w:cs="Verdana" w:ascii="Verdana" w:hAnsi="Verdana"/>
          <w:sz w:val="20"/>
          <w:szCs w:val="20"/>
        </w:rPr>
        <w:t>   </w:t>
      </w:r>
      <w:r>
        <w:rPr>
          <w:rStyle w:val="Newstext"/>
          <w:rFonts w:cs="Verdana" w:ascii="Verdana" w:hAnsi="Verdana"/>
          <w:sz w:val="20"/>
          <w:szCs w:val="20"/>
        </w:rPr>
        <w:t>Главное, на чем сегодня ломаются светлые надежды, – на квадратных метрах, которые просят новые коллекционеры. Нет ни одного четкого закона или постановления, как и кому выделять помещения под музей (пусть даже со льготной арендой).</w:t>
      </w:r>
      <w:r>
        <w:rPr>
          <w:rFonts w:cs="Verdana" w:ascii="Verdana" w:hAnsi="Verdana"/>
          <w:sz w:val="20"/>
          <w:szCs w:val="20"/>
        </w:rPr>
        <w:br/>
      </w:r>
    </w:p>
    <w:p>
      <w:pPr>
        <w:pStyle w:val="Normal"/>
        <w:ind w:firstLine="708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ind w:firstLine="708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Предложение Министерству инвестиций Ульяновской области.</w:t>
      </w:r>
    </w:p>
    <w:p>
      <w:pPr>
        <w:pStyle w:val="Normal"/>
        <w:ind w:firstLine="708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ind w:firstLine="708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В настоящий момент разработана концепция музея журналистики, которому необходима территория для размещения экспозиции. Также существует идея открытия музея Боевого братства. Предлагаем к обсуждению с представителями бизнеса возможность открытия этих музеев на территориях торговых комплексов. </w:t>
      </w:r>
    </w:p>
    <w:p>
      <w:pPr>
        <w:pStyle w:val="Normal"/>
        <w:jc w:val="both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</w:r>
    </w:p>
    <w:p>
      <w:pPr>
        <w:pStyle w:val="Normal"/>
        <w:ind w:firstLine="1080"/>
        <w:jc w:val="both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Развитие парков культуры и отдыха</w:t>
      </w:r>
    </w:p>
    <w:p>
      <w:pPr>
        <w:pStyle w:val="Normal"/>
        <w:ind w:firstLine="708"/>
        <w:jc w:val="both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</w:r>
    </w:p>
    <w:p>
      <w:pPr>
        <w:pStyle w:val="Normal"/>
        <w:ind w:firstLine="72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Количество парков по ПФО за последние пять лет снизилось на 29,1 %: со 134 в 2001 году до 106 в 2006. Число досуговых объектов на территории парков уменьшилась на 21,5%, а аттракционов на 26%. В два раза уменьшилось количество парков в Пермском крае, Пензенской и Саратовской областях. По статистическим данным нет парков в Кировской области.</w:t>
      </w:r>
    </w:p>
    <w:p>
      <w:pPr>
        <w:pStyle w:val="Normal"/>
        <w:ind w:firstLine="708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По числу  парков Ульяновская область занимает 6 позицию в ПФО (деля её с Пермским краем). Всего на территории региона 7 парков культуры и отдыха. Лидером в этом направлении является Башкортостан – 28 парков, Самарская область – 18 парков, Нижегородская область – 11 парков.</w:t>
      </w:r>
    </w:p>
    <w:p>
      <w:pPr>
        <w:pStyle w:val="Normal"/>
        <w:ind w:firstLine="708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По числу механизированных аттракционов, малых форм, игровых автоматов на 1 парк Ульяновская область находится на 9 месте. Данный показатель составляет 9,5 единиц.</w:t>
      </w:r>
    </w:p>
    <w:p>
      <w:pPr>
        <w:pStyle w:val="Normal"/>
        <w:ind w:firstLine="708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И 11 позиция у Ульяновской области по средним объёмам финансовых поступлений на 1 парк, а это 1 240 тысяч рублей. </w:t>
      </w:r>
    </w:p>
    <w:p>
      <w:pPr>
        <w:pStyle w:val="Normal"/>
        <w:ind w:firstLine="708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В настоящий момент развитие парковой культуры видится только как долгосрочный инвестиционный проект.</w:t>
      </w:r>
    </w:p>
    <w:p>
      <w:pPr>
        <w:pStyle w:val="Normal"/>
        <w:ind w:firstLine="708"/>
        <w:jc w:val="both"/>
        <w:rPr/>
      </w:pPr>
      <w:r>
        <w:rPr>
          <w:rFonts w:cs="Verdana" w:ascii="Verdana" w:hAnsi="Verdana"/>
          <w:sz w:val="20"/>
          <w:szCs w:val="20"/>
        </w:rPr>
        <w:t xml:space="preserve">Сегодня в России действует федеральный закон о концессиях. </w:t>
      </w:r>
      <w:r>
        <w:rPr>
          <w:rFonts w:cs="Verdana" w:ascii="Verdana" w:hAnsi="Verdana"/>
          <w:color w:val="000000"/>
          <w:sz w:val="20"/>
          <w:szCs w:val="20"/>
        </w:rPr>
        <w:t xml:space="preserve">Российский закон о концессиях принимался почти 10 лет. Первое чтение он прошел еще в 1996 году, а принят был в июне 2005 года. Во всем мире концессионные соглашения позволяют брать у государства в долгосрочную аренду или строить объекты, которые запрещено приватизировать: недра, автодороги, трубопроводы, аэродромы, электростанции и электросети, железнодорожный и городской транспорт, порты, объекты коммунального хозяйства, культуры и здравоохранения. Это выгодно обеим сторонам: предприниматель получает возможность коммерческого использования таких объектов, а государство — гарантированное развитие объекта, оговоренный объем инвестиций и регулярные доходы. </w:t>
      </w:r>
    </w:p>
    <w:p>
      <w:pPr>
        <w:pStyle w:val="Normal"/>
        <w:ind w:firstLine="708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Интерес к концессии проявляют многие в России, в том числе и в регионе. Но сегодня нет муниципального правового акта о концессиях. По неофициальным источникам на сегодняшний день три ульяновских парка переданы частному бизнесу в аренду в соответствие с Земельным кодексом РФ. Ситуации в парках пока не изменилась.</w:t>
      </w:r>
    </w:p>
    <w:p>
      <w:pPr>
        <w:pStyle w:val="Normal"/>
        <w:ind w:firstLine="708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ind w:firstLine="708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Предложение Министерству инвестиций Ульяновской области.</w:t>
      </w:r>
    </w:p>
    <w:p>
      <w:pPr>
        <w:pStyle w:val="Normal"/>
        <w:ind w:firstLine="708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Разработать нормативно правовую базу о концессиях на муниципальном  уровне.</w:t>
      </w:r>
    </w:p>
    <w:p>
      <w:pPr>
        <w:pStyle w:val="Normal"/>
        <w:ind w:firstLine="708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Таким образом, станет возможным развитие парков культуры и отдыха по примеру г. Ижевска, где парк превращён в выставочную площадку, на территории которой регулярно проходят выставки, к примеру, дачного оборудования, ландшафтного дизайна. А это способствует созданию культурно-рекреационная зоны.</w:t>
      </w:r>
    </w:p>
    <w:p>
      <w:pPr>
        <w:pStyle w:val="Normal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Передача архитектурных памятников федерального и местного значения в собственность бизнесу (частно-государственное партнёрство)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ConsPlusNormal"/>
        <w:widowControl/>
        <w:jc w:val="both"/>
        <w:rPr/>
      </w:pPr>
      <w:r>
        <w:rPr>
          <w:rFonts w:cs="Times New Roman" w:ascii="Verdana" w:hAnsi="Verdana"/>
        </w:rPr>
        <w:t xml:space="preserve">На государственном учёте в Ульяновской области состоит 2123 объектов культурного наследия — 76 федерального значения, 261 регионального значения, 34 муниципального значения и 1752 выявленных памятников истории и культуры. Среди них имеются памятники истории, архитектуры, археологии, монументального искусства. Все эти объекты являются свидетельствами жизни и творчества многих поколений людей, проживавших в крае на протяжении более чем 700 тысяч лет. </w:t>
      </w:r>
    </w:p>
    <w:p>
      <w:pPr>
        <w:pStyle w:val="ConsPlusNormal"/>
        <w:widowControl/>
        <w:jc w:val="both"/>
        <w:rPr/>
      </w:pPr>
      <w:r>
        <w:rPr>
          <w:rFonts w:cs="Times New Roman" w:ascii="Verdana" w:hAnsi="Verdana"/>
        </w:rPr>
        <w:t xml:space="preserve">Большое число объектов культурного наследия (около 80 %) Ульяновской  области находится в неудовлетворительном техническом состоянии. Многие исторические, археологические и архитектурные объекты, представляющие большое научное значение нуждаются в неотложной помощи. Большинству зданиям-памятникам требуются мероприятия по ремонту, реставрации, консервации и приспособлению для современного использования. Многие памятники археологии разрушаются в результате воздействия природных и антропогенных факторов. Исторические центры городов и посёлков Ульяновской области подвергаются бессистемной застройке. </w:t>
      </w:r>
    </w:p>
    <w:p>
      <w:pPr>
        <w:pStyle w:val="Normal"/>
        <w:ind w:firstLine="708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Сегодня на территории России есть много примеров передачи архитектурных памятников федерального и местного значения в собственность бизнесу (частно-государственное партнёрство).</w:t>
      </w:r>
    </w:p>
    <w:p>
      <w:pPr>
        <w:pStyle w:val="Normal"/>
        <w:ind w:firstLine="708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В Коломне найден бывший дом купца Чубрикова, занимавшегося когда-то производством коломенской пастилы. На территории возродили  производство пастилы, сделанной  по старинным рецептам, в подарочных упаковках ручной работы. Планируется восстановить здание и демонстрировать туристам производство коломенской пастилы. 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 xml:space="preserve">В Псковской области разрабатывается механизм передачи объектов культурного наследия  в концессию. Предприниматель на конкурсной основе получает памятник в хозведение, проводит его реставрацию, в течение определенного времени управляет им с извлечением прибыли и затем возвращает государству. 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Церкви Покрова Пресвятой Богородицы  включены в туристические маршруты на территории Карелии и г. Ярославля.</w:t>
      </w:r>
    </w:p>
    <w:p>
      <w:pPr>
        <w:pStyle w:val="Normal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</w:r>
    </w:p>
    <w:p>
      <w:pPr>
        <w:pStyle w:val="ConsPlusNormal"/>
        <w:widowControl/>
        <w:ind w:firstLine="708"/>
        <w:jc w:val="both"/>
        <w:rPr>
          <w:rFonts w:ascii="Verdana" w:hAnsi="Verdana" w:cs="Times New Roman"/>
          <w:bCs/>
        </w:rPr>
      </w:pPr>
      <w:r>
        <w:rPr>
          <w:rFonts w:cs="Times New Roman" w:ascii="Verdana" w:hAnsi="Verdana"/>
          <w:bCs/>
        </w:rPr>
        <w:t>На территории Ульяновской расположены объекты культурного наследия: «Усадьба загородная помещичья (Перси – Френч)»  р. п. Тереньга, «Винокуренный завод Родионовых» с. Вешкайма,  «Церковь Покрова Пресвятой Богородицы» с. Головино, которые находятся в бесхозном состоянии, разрушаются, но вместе с тем являются привлекательными по своим площадям, месторасположению и элементам архитектуры.</w:t>
      </w:r>
    </w:p>
    <w:p>
      <w:pPr>
        <w:pStyle w:val="ConsPlusNormal"/>
        <w:widowControl/>
        <w:ind w:firstLine="540"/>
        <w:jc w:val="both"/>
        <w:rPr>
          <w:rFonts w:ascii="Verdana" w:hAnsi="Verdana" w:cs="Times New Roman"/>
          <w:b/>
          <w:b/>
          <w:bCs/>
        </w:rPr>
      </w:pPr>
      <w:r>
        <w:rPr>
          <w:rFonts w:cs="Times New Roman" w:ascii="Verdana" w:hAnsi="Verdana"/>
          <w:b/>
          <w:bCs/>
        </w:rPr>
        <w:t>Предложения Министру инвестиций Ульяновской област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Verdana" w:hAnsi="Verdana"/>
          <w:bCs/>
        </w:rPr>
        <w:t xml:space="preserve">Привлечь инвесторов для реставрации объекта культурного наследия </w:t>
      </w:r>
      <w:r>
        <w:rPr>
          <w:rFonts w:cs="Times New Roman" w:ascii="Verdana" w:hAnsi="Verdana"/>
          <w:bCs/>
          <w:i/>
        </w:rPr>
        <w:t xml:space="preserve"> «</w:t>
      </w:r>
      <w:r>
        <w:rPr>
          <w:rFonts w:cs="Times New Roman" w:ascii="Verdana" w:hAnsi="Verdana"/>
          <w:bCs/>
        </w:rPr>
        <w:t>Усадьба загородная помещичья (Перси – Френч)» р. п. Тереньга для создания культурно-развлекательного либо культурно-просветительского центра.</w:t>
      </w:r>
    </w:p>
    <w:p>
      <w:pPr>
        <w:pStyle w:val="ConsPlusNormal"/>
        <w:widowControl/>
        <w:ind w:firstLine="540"/>
        <w:jc w:val="both"/>
        <w:rPr>
          <w:rFonts w:ascii="Verdana" w:hAnsi="Verdana" w:cs="Times New Roman"/>
          <w:bCs/>
        </w:rPr>
      </w:pPr>
      <w:r>
        <w:rPr>
          <w:rFonts w:cs="Times New Roman" w:ascii="Verdana" w:hAnsi="Verdana"/>
          <w:bCs/>
        </w:rPr>
        <w:t xml:space="preserve">Привлечь инвесторов для реставрации объекта культурного наследия «Винокуренный завод Родионовых» с. Вешкайма для воссоздания винокуренного завода по производству спирта и пива, по старинным рецептам. </w:t>
      </w:r>
    </w:p>
    <w:p>
      <w:pPr>
        <w:pStyle w:val="ConsPlusNormal"/>
        <w:widowControl/>
        <w:ind w:firstLine="540"/>
        <w:jc w:val="both"/>
        <w:rPr>
          <w:rFonts w:ascii="Verdana" w:hAnsi="Verdana" w:cs="Times New Roman"/>
          <w:bCs/>
        </w:rPr>
      </w:pPr>
      <w:r>
        <w:rPr>
          <w:rFonts w:cs="Times New Roman" w:ascii="Verdana" w:hAnsi="Verdana"/>
          <w:bCs/>
        </w:rPr>
        <w:t>Привлечь инвесторов для реставрации объекта культурного наследия «Церковь Покрова Пресвятой Богородицы» с. Головино для воссоздания самого старинного храма данной категории и последующего включения в туристические маршруты совместно с родником «Казанской Божьей Матери»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Newstext">
    <w:name w:val="newstex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3T13:14:00Z</dcterms:created>
  <dc:creator>User</dc:creator>
  <dc:description/>
  <cp:keywords/>
  <dc:language>en-US</dc:language>
  <cp:lastModifiedBy>Администратор</cp:lastModifiedBy>
  <dcterms:modified xsi:type="dcterms:W3CDTF">2008-04-23T13:21:00Z</dcterms:modified>
  <cp:revision>3</cp:revision>
  <dc:subject/>
  <dc:title/>
</cp:coreProperties>
</file>