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rPr/>
      </w:pPr>
      <w:r>
        <w:rPr>
          <w:b/>
          <w:bCs/>
        </w:rPr>
        <w:t>МИНИСТЕРСТВО КУЛЬТУРЫ И МАССОВЫХ КОММУНИКАЦИЙ</w:t>
        <w:br/>
        <w:t>РОССИЙСКОЙ ФЕДЕРАЦИИ</w:t>
        <w:br/>
      </w:r>
      <w:r>
        <w:rPr/>
        <w:br/>
        <w:t>ПРИКАЗ</w:t>
        <w:br/>
        <w:t>23 октября 2007 г. № 1291</w:t>
        <w:br/>
        <w:br/>
      </w:r>
      <w:r>
        <w:rPr>
          <w:b/>
          <w:bCs/>
        </w:rPr>
        <w:t xml:space="preserve">Об утверждении Положения о звании </w:t>
        <w:br/>
        <w:t>«Заслуженный коллектив народного творчества»</w:t>
      </w:r>
    </w:p>
    <w:p>
      <w:pPr>
        <w:pStyle w:val="Bodytext"/>
        <w:rPr/>
      </w:pPr>
      <w:r>
        <w:rPr/>
        <w:br/>
        <w:br/>
        <w:t xml:space="preserve">Во исполнение приказа Минкультуры России от 20 июня 2007 г. № 818 «О плане мероприятий Министерства культуры и массовых коммуникаций Российской Федерации и находящихся в его ведении федеральных агентств по реализации задач, поставленных в Послании Президента Российской Федерации Федеральному Собранию Российской Федерации 2007 года (на период 2007 – I квартал 2008 гг.)» и в целях сохранения и развития культур народов России </w:t>
      </w:r>
      <w:r>
        <w:rPr>
          <w:b/>
          <w:bCs/>
        </w:rPr>
        <w:t>приказываю</w:t>
      </w:r>
      <w:r>
        <w:rPr/>
        <w:t>:</w:t>
        <w:br/>
        <w:t>1. Утвердить прилагаемое Положение о звании «Заслуженный коллектив народного творчества».</w:t>
        <w:br/>
        <w:t>2. Рекомендовать органам исполнительной власти субъектов Российской Федерации в сфере культуры разработать систему мер материального стимулирования и поддержки коллективов самодеятельного художественного творчества, имеющих звание «Заслуженный коллектив народного творчества».</w:t>
        <w:br/>
        <w:t>3. Контроль за исполнением настоящего приказа возложить на заместителя Министра А.Е. Бусыгина.</w:t>
        <w:br/>
        <w:br/>
        <w:t>Министр А.С. Соколов</w:t>
      </w:r>
    </w:p>
    <w:p>
      <w:pPr>
        <w:pStyle w:val="Bodytext"/>
        <w:rPr/>
      </w:pPr>
      <w:r>
        <w:rPr/>
        <w:t xml:space="preserve">УТВЕРЖДЕНО </w:t>
        <w:br/>
        <w:t>приказом Минкультуры России</w:t>
        <w:br/>
        <w:t>от 23.10 2007 № 1291</w:t>
      </w:r>
    </w:p>
    <w:p>
      <w:pPr>
        <w:pStyle w:val="Bodytext"/>
        <w:spacing w:before="0" w:after="240"/>
        <w:rPr/>
      </w:pPr>
      <w:r>
        <w:rPr/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Положение</w:t>
        <w:br/>
        <w:t>о звании «Заслуженный коллектив народного творчества»</w:t>
      </w:r>
    </w:p>
    <w:p>
      <w:pPr>
        <w:pStyle w:val="Bodytext"/>
        <w:spacing w:before="0" w:after="240"/>
        <w:rPr/>
      </w:pPr>
      <w:r>
        <w:rPr/>
        <w:br/>
        <w:br/>
        <w:t>1. Настоящее Положение определяет условия и порядок присвоения звания «Заслуженный коллектив народного творчества».</w:t>
        <w:br/>
        <w:t>2. Звание «Заслуженный коллектив народного творчества» (далее – Звание) – одна из форм поощрения непрофессиональных коллективов, имеющих высокие достижения в области самодеятельного художественного творчества и внесших значительный вклад в развитие народных художественных традиций России.</w:t>
        <w:br/>
        <w:t>3. Звание «Заслуженный коллектив народного творчества» присваивается самодеятельным объединениям и коллективам (музыкальным, вокальным, хореографическим, фольклорным, декоративно-прикладного искусства и другим) сроком на 5 лет.</w:t>
        <w:br/>
        <w:t>4. Право на присвоение Звания имеют коллективы, занимающиеся самодеятельным художественным творчеством не менее 15 лет со дня присвоения им звания «народный (образцовый) коллектив», лауреаты международных и всероссийских конкурсов (не менее двух за последние 5 лет), которые:</w:t>
        <w:br/>
        <w:t>– обладают высоким исполнительским мастерством, отличаются своеобразием и самобытностью;</w:t>
        <w:br/>
        <w:t>– ведут активную концертно-пропагандистскую деятельность;</w:t>
        <w:br/>
        <w:t>– формируют и пополняют репертуар лучшими образцами отечественного искусства, отвечающими критериям художественности;</w:t>
        <w:br/>
        <w:t>– ведут исследовательскую и консультативно-методическую работу;</w:t>
        <w:br/>
        <w:t>– организуют деятельность на основе преемственности (имеют в своем составе не менее двух возрастных групп);</w:t>
        <w:br/>
        <w:t>– ежегодно обновляют не менее четвертой части текущего репертуара и выпускают не менее одной новой концертной программы, экспонируют не менее одной новой выставки работ изобразительного и декоративно-прикладного искусства.</w:t>
      </w:r>
    </w:p>
    <w:p>
      <w:pPr>
        <w:pStyle w:val="Aligncenter"/>
        <w:rPr/>
      </w:pPr>
      <w:r>
        <w:rPr/>
        <w:t>II. Порядок присвоения Звания</w:t>
      </w:r>
    </w:p>
    <w:p>
      <w:pPr>
        <w:pStyle w:val="Bodytext"/>
        <w:rPr/>
      </w:pPr>
      <w:r>
        <w:rPr/>
        <w:br/>
        <w:br/>
        <w:t>5. Выдвижение на Звание осуществляется органами исполнительной власти субъектов Российской Федерации в сфере культуры, директорами департаментов Министерства культуры и массовых коммуникаций Российской Федерации, руководителем Федерального агентства по культуре и кинематографии на основании ходатайства руководителей организаций независимо от форм собственности, отраслевых союзов и общественных объединений (далее – организация-заявитель).</w:t>
        <w:br/>
        <w:t>6. Для рассмотрения вопроса о присвоении Звания организация-заявитель представляет следующие документы:</w:t>
        <w:br/>
        <w:t>– характеристику творческой деятельности коллектива, подписанную руководителем организации-заявителя, содержащую конкретные сведения о вкладе коллектива в развитие и сохранение культур народов России;</w:t>
        <w:br/>
        <w:t>– копии дипломов и грамот лауреатов международных и всероссийских конкурсов;</w:t>
        <w:br/>
        <w:t>– копию решения о присуждении коллективу звания «народный (образцовый) коллектив»;</w:t>
        <w:br/>
        <w:t>– творческую программу коллектива на CD-носителях, фотоальбом выставок.</w:t>
        <w:br/>
        <w:t>7. Орган исполнительной власти субъекта Российской Федерации в сфере культуры по результатам рассмотрения ходатайства организации-заявителя и документов, приложенных к нему, составляет мотивированное заключение о соответствии коллектива предъявляемым требованиям и о возможности присвоения ему Звания.</w:t>
        <w:br/>
        <w:t>8. Органы исполнительной власти субъекта Российской Федерации в сфере культуры ежегодно до 1 сентября направляют в Министерство культуры и массовых коммуникаций Российской Федерации:</w:t>
        <w:br/>
        <w:t>– ходатайство органа исполнительной власти субъекта Российской Федерации в сфере культуры о присвоении звания «Заслуженный коллектив народного творчества»;</w:t>
        <w:br/>
        <w:t>– заключение о возможности присвоения Звания;</w:t>
        <w:br/>
        <w:t>– сведения о коллективе по установленной форме (Приложение 1 к Положению);</w:t>
        <w:br/>
        <w:t>– творческую программу коллектива на CD-носителях, фотоальбом выставок.</w:t>
        <w:br/>
        <w:t>9. При Минкультуры России для рассмотрения представленных документов и подготовки предложений по присуждению Звания создается комиссия, в состав которой входят представители Департамента государственной политики и Департамента управления делами Минкультуры России, творческой интеллигенции.</w:t>
        <w:br/>
        <w:t>10. Ежегодно до 15 декабря предложения комиссии и необходимые материалы направляются в Департамент управления делами Минкультуры России.</w:t>
        <w:br/>
        <w:t>11. Департамент управления делами Минкультуры России оформляет проект приказа о присуждении Звания и направляет его Министру культуры и массовых коммуникаций Российской Федерации в установленном порядке для принятия решения.</w:t>
        <w:br/>
        <w:t>12. Вручение свидетельства о присуждении звания «Заслуженный коллектив народного творчества» (Приложение 2 к Положению) производится в торжественной обстановке. По поручению Министра культуры и массовых коммуникаций Российской Федерации и от его имени свидетельство о присуждении звания «Заслуженный коллектив народного творчества» могут вручать заместители Министра культуры и массовых коммуникаций Российской Федерации, директора департаментов Минкультуры России, а также, по его просьбе, представители органов государственной власти субъектов Российской Федерации, руководители организаций.</w:t>
        <w:br/>
        <w:t>13. По истечении 5 лет с момента присвоения коллективу Звания орган исполнительной власти субъекта Российской Федерации в сфере культуры вправе направлять в Минкультуры России ходатайство о подтверждении звания «Заслуженный коллектив народного творчества» данному коллективу с указанием заслуг коллектива за истекший период, копии дипломов и грамот лауреатов международных и всероссийских конкурсов, творческую программу коллектива на CD-носителях, фотоальбомы выставок.</w:t>
        <w:br/>
        <w:t>14. Оформление бланков свидетельств о присуждении звания «Заслуженный коллектив народного творчества», учет, регистрацию приказов и учет награжденных коллективов осуществляет Департамент управления делами Минкультуры России.</w:t>
        <w:br/>
        <w:t>15. Список коллективов, которым присуждено звание «Заслуженный коллектив народного творчества», ежегодно публикуется на сайте Минкультуры России.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Приложение 1</w:t>
      </w:r>
    </w:p>
    <w:p>
      <w:pPr>
        <w:pStyle w:val="Bodytext"/>
        <w:rPr/>
      </w:pPr>
      <w:r>
        <w:rPr/>
        <w:t>к Положению о звании</w:t>
      </w:r>
    </w:p>
    <w:p>
      <w:pPr>
        <w:pStyle w:val="Bodytext"/>
        <w:rPr/>
      </w:pPr>
      <w:r>
        <w:rPr/>
        <w:t>«Заслуженный коллектив</w:t>
      </w:r>
    </w:p>
    <w:p>
      <w:pPr>
        <w:pStyle w:val="Bodytext"/>
        <w:rPr/>
      </w:pPr>
      <w:r>
        <w:rPr/>
        <w:t>народного творчества»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КАРТОЧКА</w:t>
      </w:r>
    </w:p>
    <w:p>
      <w:pPr>
        <w:pStyle w:val="Bodytext"/>
        <w:rPr/>
      </w:pPr>
      <w:r>
        <w:rPr/>
        <w:t>Заслуженного коллектива народного творчества</w:t>
      </w:r>
    </w:p>
    <w:p>
      <w:pPr>
        <w:pStyle w:val="Bodytext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636"/>
        <w:gridCol w:w="2809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Bodytext"/>
              <w:rPr/>
            </w:pPr>
            <w:r>
              <w:rPr/>
              <w:t>Субъект</w:t>
            </w:r>
          </w:p>
          <w:p>
            <w:pPr>
              <w:pStyle w:val="Bodytext"/>
              <w:rPr/>
            </w:pPr>
            <w:r>
              <w:rPr/>
              <w:t>Российской Федерации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odytext"/>
              <w:rPr/>
            </w:pPr>
            <w:r>
              <w:rPr/>
              <w:t>Вид творчества</w:t>
            </w:r>
          </w:p>
          <w:p>
            <w:pPr>
              <w:pStyle w:val="Bodytext"/>
              <w:rPr/>
            </w:pPr>
            <w:r>
              <w:rPr/>
              <w:t>(музыка, хореография и др.)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Bodytext"/>
              <w:rPr/>
            </w:pPr>
            <w:r>
              <w:rPr/>
              <w:t>Год получения звания</w:t>
            </w:r>
          </w:p>
        </w:tc>
      </w:tr>
    </w:tbl>
    <w:p>
      <w:pPr>
        <w:pStyle w:val="Bodytext"/>
        <w:rPr/>
      </w:pPr>
      <w:r>
        <w:rPr/>
        <w:t>_____________________    _______________________    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1. Полное название коллектива 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2. Наименование учреждения 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3. Почтовый адрес (с индексом), телефон учреждения 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4. Руководитель коллектива: ____________________________________________</w:t>
      </w:r>
    </w:p>
    <w:p>
      <w:pPr>
        <w:pStyle w:val="Bodytext"/>
        <w:rPr/>
      </w:pPr>
      <w:r>
        <w:rPr/>
        <w:t>Ф.И.О.</w:t>
      </w:r>
    </w:p>
    <w:p>
      <w:pPr>
        <w:pStyle w:val="Bodytext"/>
        <w:rPr/>
      </w:pPr>
      <w:r>
        <w:rPr/>
        <w:t>_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Образование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специальность по диплому 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стаж работы в данном коллективе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Дата присуждения звания «народный (образцовый)»___________ _____________</w:t>
      </w:r>
    </w:p>
    <w:p>
      <w:pPr>
        <w:pStyle w:val="Bodytext"/>
        <w:rPr/>
      </w:pPr>
      <w:r>
        <w:rPr/>
        <w:t>(указать, каким нормативным актом присуждено)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5. Творческая характеристика коллектива(прилагается)____________ 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6. Репертуарные списки (прилагаются)_________________________ 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7. Перечень программ, методических пособий, проведенных мастер</w:t>
      </w:r>
    </w:p>
    <w:p>
      <w:pPr>
        <w:pStyle w:val="Bodytext"/>
        <w:rPr/>
      </w:pPr>
      <w:r>
        <w:rPr/>
        <w:t>классов, открытых уроков за последние 5 лет (прилагаются)</w:t>
      </w:r>
    </w:p>
    <w:p>
      <w:pPr>
        <w:pStyle w:val="Bodytext"/>
        <w:rPr/>
      </w:pPr>
      <w:r>
        <w:rPr/>
        <w:t>__________________________________________________________________________</w:t>
      </w:r>
    </w:p>
    <w:p>
      <w:pPr>
        <w:pStyle w:val="Bodytext"/>
        <w:rPr/>
      </w:pPr>
      <w:r>
        <w:rPr/>
        <w:t>8. Общее число участников коллектива:</w:t>
      </w:r>
    </w:p>
    <w:p>
      <w:pPr>
        <w:pStyle w:val="Bodytext"/>
        <w:rPr/>
      </w:pPr>
      <w:r>
        <w:rPr/>
        <w:t>из них: дошкольники – __________________________________________________</w:t>
      </w:r>
    </w:p>
    <w:p>
      <w:pPr>
        <w:pStyle w:val="Bodytext"/>
        <w:rPr/>
      </w:pPr>
      <w:r>
        <w:rPr/>
        <w:t>младшие школьники – __________________________________________________</w:t>
      </w:r>
    </w:p>
    <w:p>
      <w:pPr>
        <w:pStyle w:val="Bodytext"/>
        <w:rPr/>
      </w:pPr>
      <w:r>
        <w:rPr/>
        <w:t>старшие школьники – __________________________________________________</w:t>
      </w:r>
    </w:p>
    <w:p>
      <w:pPr>
        <w:pStyle w:val="Bodytext"/>
        <w:rPr/>
      </w:pPr>
      <w:r>
        <w:rPr/>
        <w:t>взрослый состав – 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9. Общее число штатных сотрудников в коллективе – ________________________</w:t>
      </w:r>
    </w:p>
    <w:p>
      <w:pPr>
        <w:pStyle w:val="Bodytext"/>
        <w:rPr/>
      </w:pPr>
      <w:r>
        <w:rPr/>
        <w:t>из них: (перечислить по специальностям)</w:t>
      </w:r>
    </w:p>
    <w:p>
      <w:pPr>
        <w:pStyle w:val="Bodytext"/>
        <w:rPr/>
      </w:pPr>
      <w:r>
        <w:rPr/>
        <w:t>____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10. Материальная база (наличие помещения для репетиций,</w:t>
      </w:r>
    </w:p>
    <w:p>
      <w:pPr>
        <w:pStyle w:val="Bodytext"/>
        <w:rPr/>
      </w:pPr>
      <w:r>
        <w:rPr/>
        <w:t>мастерские, лаборатории, зал, реквизит, костюмы)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Приложение 2</w:t>
      </w:r>
    </w:p>
    <w:p>
      <w:pPr>
        <w:pStyle w:val="Bodytext"/>
        <w:rPr/>
      </w:pPr>
      <w:r>
        <w:rPr/>
        <w:t>к Положению о звании</w:t>
      </w:r>
    </w:p>
    <w:p>
      <w:pPr>
        <w:pStyle w:val="Bodytext"/>
        <w:rPr/>
      </w:pPr>
      <w:r>
        <w:rPr/>
        <w:t>«Заслуженный коллектив</w:t>
      </w:r>
    </w:p>
    <w:p>
      <w:pPr>
        <w:pStyle w:val="Bodytext"/>
        <w:rPr/>
      </w:pPr>
      <w:r>
        <w:rPr/>
        <w:t>народного творчества»</w:t>
      </w:r>
    </w:p>
    <w:p>
      <w:pPr>
        <w:pStyle w:val="Bodytext"/>
        <w:rPr/>
      </w:pPr>
      <w:r>
        <w:rPr/>
        <w:t> </w:t>
      </w:r>
    </w:p>
    <w:p>
      <w:pPr>
        <w:pStyle w:val="Aligncenter"/>
        <w:rPr/>
      </w:pPr>
      <w:r>
        <w:rPr/>
        <w:t>Изображение Государственного герба Российской Федерации</w:t>
      </w:r>
    </w:p>
    <w:p>
      <w:pPr>
        <w:pStyle w:val="Aligncenter"/>
        <w:rPr/>
      </w:pPr>
      <w:r>
        <w:rPr/>
        <w:t>МИНИСТЕРСТВО КУЛЬТУРЫ И МАССОВЫХ КОММУНИКАЦИЙ РОССИЙСКОЙ ФЕДЕРАЦИИ</w:t>
      </w:r>
    </w:p>
    <w:p>
      <w:pPr>
        <w:pStyle w:val="Bodytext"/>
        <w:rPr/>
      </w:pPr>
      <w:r>
        <w:rPr/>
        <w:t> </w:t>
      </w:r>
    </w:p>
    <w:p>
      <w:pPr>
        <w:pStyle w:val="Heading3"/>
        <w:jc w:val="center"/>
        <w:rPr/>
      </w:pPr>
      <w:r>
        <w:rPr/>
        <w:t>СВИДЕТЕЛЬСТВО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За высокий художественный уровень и исполнительское мастерство, активную работу по сохранению и развитию культур народов России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__________________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__________________________________название коллектива_____________________________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присвоено звание «Заслуженный коллектив народного творчества»</w:t>
      </w:r>
    </w:p>
    <w:p>
      <w:pPr>
        <w:pStyle w:val="Bodytext"/>
        <w:rPr/>
      </w:pPr>
      <w:r>
        <w:rPr/>
        <w:t>на  ______________годы</w:t>
      </w:r>
    </w:p>
    <w:p>
      <w:pPr>
        <w:pStyle w:val="Bodytext"/>
        <w:rPr/>
      </w:pPr>
      <w:r>
        <w:rPr/>
        <w:t>Министр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МП</w:t>
      </w:r>
    </w:p>
    <w:p>
      <w:pPr>
        <w:pStyle w:val="Bodytext"/>
        <w:rPr/>
      </w:pPr>
      <w:r>
        <w:rPr/>
        <w:t>г. Москва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u w:val="single"/>
        </w:rPr>
        <w:t xml:space="preserve">«    </w:t>
      </w:r>
      <w:r>
        <w:rPr/>
        <w:t>»</w:t>
      </w:r>
      <w:r>
        <w:rPr>
          <w:u w:val="single"/>
        </w:rPr>
        <w:t xml:space="preserve">                 </w:t>
      </w:r>
      <w:r>
        <w:rPr/>
        <w:t>                                                                                   Peг. №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  <w:sz w:val="15"/>
      <w:szCs w:val="15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3:00Z</dcterms:created>
  <dc:creator>Администратор</dc:creator>
  <dc:description/>
  <cp:keywords/>
  <dc:language>en-US</dc:language>
  <cp:lastModifiedBy>Администратор</cp:lastModifiedBy>
  <dcterms:modified xsi:type="dcterms:W3CDTF">2008-06-20T12:05:00Z</dcterms:modified>
  <cp:revision>1</cp:revision>
  <dc:subject/>
  <dc:title>МИНИСТЕРСТВО КУЛЬТУРЫ И МАССОВЫХ КОММУНИКАЦИЙ</dc:title>
</cp:coreProperties>
</file>