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Информация    о работе отрасли «Культур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 9 месяцев 2008 г.</w:t>
      </w:r>
    </w:p>
    <w:p>
      <w:pPr>
        <w:pStyle w:val="TextBodyIndent"/>
        <w:spacing w:before="0" w:after="0"/>
        <w:ind w:left="283" w:firstLine="425"/>
        <w:jc w:val="both"/>
        <w:rPr>
          <w:szCs w:val="28"/>
        </w:rPr>
      </w:pPr>
      <w:r>
        <w:rPr>
          <w:szCs w:val="28"/>
        </w:rPr>
        <w:t>В целях реализации основных направлений деятельности за                 9 месяцев 2008 года были поставлены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авовой базы деятельности организаций культуры и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экономики отрасли и материально-технического состояния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азвитие кадрового потенциала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ение культурных традиций и культурного наследия, обеспечение единого культурного пространства, равных возможностей жителям различных территорий области и представителям разных социальных групп для получения доступа к культурным це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рмирование правовой базы деятельности организаций культуры и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постановление Правительства Ульяновской области «Об утверждении областной целевой программы «Основные направлениях государственной поддержки традиционной народной  культуры на территории Ульяновской области» на 2009-2011 годы » № 7/141-П от 1 апреля 2008 год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оряжение Правительства Ульяновской области «О создании музея А.А. Пластова – филиала государственного учреждения культуры «Ульяновский областной художественный музей »»     № 259-ПР от 6 июня 200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Губернатора Ульяновской области «О мерах популяризации историко-культурного наследия Н.М. Карамзина» № 415-Р от 16 июня 2008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постановление Губернатора Ульяновской области «О Дне отечественной истории» от 28.08.2008 № 6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Ульяновской области «О реорганизации государственного учреждения культуры «Центр по возрождению и развитию национальных культур Ульяновской области», государственного областного учреждения культуры «Дворец культуры имени 1 Мая», областного государственного учреждения культуры «Центр народного творчества и искусства» от 28.08.2008 № 45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и отправлен на согласование проект бюджета отрасли на 2009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и отправлены в министерство культуры РФ пакеты заявок в  Федеральные целевые программы: «Культура России на 2006 – 20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репление экономики отрасли и материально-технического состояния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по отрасли за 9 месяцев текущего года составил     </w:t>
      </w:r>
      <w:r>
        <w:rPr>
          <w:rFonts w:cs="Times New Roman" w:ascii="Times New Roman" w:hAnsi="Times New Roman"/>
          <w:b/>
          <w:sz w:val="28"/>
          <w:szCs w:val="28"/>
        </w:rPr>
        <w:t>719млн. 47 тыс</w:t>
      </w:r>
      <w:r>
        <w:rPr>
          <w:rFonts w:cs="Times New Roman" w:ascii="Times New Roman" w:hAnsi="Times New Roman"/>
          <w:sz w:val="28"/>
          <w:szCs w:val="28"/>
        </w:rPr>
        <w:t xml:space="preserve">. 190 рублей.  Исполнение бюджета – </w:t>
      </w:r>
      <w:r>
        <w:rPr>
          <w:rFonts w:cs="Times New Roman" w:ascii="Times New Roman" w:hAnsi="Times New Roman"/>
          <w:b/>
          <w:sz w:val="28"/>
          <w:szCs w:val="28"/>
        </w:rPr>
        <w:t>82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ерно привлекаются внебюджетные средства. В целом по области план за 9 месяцев 2008 года по привлечению внебюджетных средств был исполнен на </w:t>
      </w:r>
      <w:r>
        <w:rPr>
          <w:rFonts w:cs="Times New Roman" w:ascii="Times New Roman" w:hAnsi="Times New Roman"/>
          <w:b/>
          <w:sz w:val="28"/>
          <w:szCs w:val="28"/>
        </w:rPr>
        <w:t>114,4%;</w:t>
      </w:r>
      <w:r>
        <w:rPr>
          <w:rFonts w:cs="Times New Roman" w:ascii="Times New Roman" w:hAnsi="Times New Roman"/>
          <w:sz w:val="28"/>
          <w:szCs w:val="28"/>
        </w:rPr>
        <w:t xml:space="preserve"> в денежном эквиваленте суммы составляют: план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млн. 414  тыс. 350 рублей, факт – 24млн. 739 тыс. 310 рублей. </w:t>
      </w:r>
      <w:r>
        <w:rPr>
          <w:rFonts w:cs="Times New Roman" w:ascii="Times New Roman" w:hAnsi="Times New Roman"/>
          <w:sz w:val="28"/>
          <w:szCs w:val="28"/>
        </w:rPr>
        <w:t xml:space="preserve">Лидерами по выполнению плана по платным видам услуг среди муниципальных образований являются </w:t>
      </w:r>
      <w:r>
        <w:rPr>
          <w:rFonts w:cs="Times New Roman" w:ascii="Times New Roman" w:hAnsi="Times New Roman"/>
          <w:b/>
          <w:sz w:val="28"/>
          <w:szCs w:val="28"/>
        </w:rPr>
        <w:t>Базарносызганский – 145%, Карсунский -120%,  Новомалыклинский– 125,4%,  Радищевский – 103,3%, Ульяновский – 110,7%.</w:t>
      </w:r>
      <w:r>
        <w:rPr>
          <w:rFonts w:cs="Times New Roman" w:ascii="Times New Roman" w:hAnsi="Times New Roman"/>
          <w:sz w:val="28"/>
          <w:szCs w:val="28"/>
        </w:rPr>
        <w:t xml:space="preserve">  Среди ОГУК план по привлечению внебюджетных средств перевыполнили: </w:t>
      </w:r>
      <w:r>
        <w:rPr>
          <w:rFonts w:cs="Times New Roman" w:ascii="Times New Roman" w:hAnsi="Times New Roman"/>
          <w:b/>
          <w:sz w:val="28"/>
          <w:szCs w:val="28"/>
        </w:rPr>
        <w:t>Ульяновская областная научная библиотека им. В.И. Ленина – 121,77%, ДК им. 1 Мая – 124,03%, ГООУСПО «Димитровградское музыкальное училище» - 121,74%, Ульяновский драматический театр – 112,15%.</w:t>
      </w:r>
      <w:r>
        <w:rPr>
          <w:rFonts w:cs="Times New Roman" w:ascii="Times New Roman" w:hAnsi="Times New Roman"/>
          <w:sz w:val="28"/>
          <w:szCs w:val="28"/>
        </w:rPr>
        <w:t xml:space="preserve"> Не выполнили план 13 муниципальных образований, в числе которых: Инзенский – 58,8% , г. Новоульяновск - 67%, г. Барыш - 75%, Новоспасский район – 79,2%, Цильнинский – 83,5%   и другие райо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о отрасли  за истекший период выплачена 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государственных заказов по Департаменту культуры и архивного дела Ульяновской области за 9 месяц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40"/>
        <w:jc w:val="both"/>
        <w:rPr/>
      </w:pPr>
      <w:r>
        <w:rPr>
          <w:sz w:val="28"/>
          <w:szCs w:val="28"/>
          <w:lang w:val="ru-RU"/>
        </w:rPr>
        <w:t xml:space="preserve">За 9 месяцев Департамент культуры и архивного дела разместил государственные заказы на общую стоимость заключённых контрактов  и сделок – </w:t>
      </w:r>
      <w:r>
        <w:rPr>
          <w:b/>
          <w:sz w:val="28"/>
          <w:szCs w:val="28"/>
          <w:lang w:val="ru-RU"/>
        </w:rPr>
        <w:t>149 млн. 641 тыс. руб</w:t>
      </w:r>
      <w:r>
        <w:rPr>
          <w:sz w:val="28"/>
          <w:szCs w:val="28"/>
          <w:lang w:val="ru-RU"/>
        </w:rPr>
        <w:t xml:space="preserve">. Сумма экономии по результатам проведения торгов и сделок  составила </w:t>
      </w:r>
      <w:r>
        <w:rPr>
          <w:b/>
          <w:sz w:val="28"/>
          <w:szCs w:val="28"/>
          <w:lang w:val="ru-RU"/>
        </w:rPr>
        <w:t>7 млн. 211 тыс. ру</w:t>
      </w:r>
      <w:r>
        <w:rPr>
          <w:sz w:val="28"/>
          <w:szCs w:val="28"/>
          <w:lang w:val="ru-RU"/>
        </w:rPr>
        <w:t>б. К 1 октября было исполнено 70% государственных контрактов к зарегистрированным государственным контрактам.</w:t>
      </w:r>
    </w:p>
    <w:p>
      <w:pPr>
        <w:pStyle w:val="21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Меры социальной поддержки.</w:t>
      </w:r>
    </w:p>
    <w:p>
      <w:pPr>
        <w:pStyle w:val="Heading"/>
        <w:ind w:firstLine="360"/>
        <w:jc w:val="both"/>
        <w:rPr>
          <w:bCs/>
          <w:szCs w:val="28"/>
        </w:rPr>
      </w:pPr>
      <w:r>
        <w:rPr>
          <w:bCs/>
          <w:szCs w:val="28"/>
        </w:rPr>
        <w:t>В соответствии с законодательством Ульяновской области работникам сферы оказывались меры социальной поддержки.</w:t>
      </w:r>
    </w:p>
    <w:p>
      <w:pPr>
        <w:pStyle w:val="Heading"/>
        <w:ind w:firstLine="360"/>
        <w:jc w:val="both"/>
        <w:rPr/>
      </w:pPr>
      <w:r>
        <w:rPr>
          <w:bCs/>
          <w:szCs w:val="28"/>
        </w:rPr>
        <w:t>1. Выплата льгот по коммунальным услугам специалистам учреждений культуры, работающим и проживающим в сельской местности:</w:t>
      </w:r>
      <w:r>
        <w:rPr>
          <w:b/>
          <w:bCs/>
          <w:i/>
          <w:szCs w:val="28"/>
          <w:u w:val="singl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)  ввиду недофинансирования бюджетов поселений, частично не произведены выплаты в течение девяти  месяцев 2008 года в Вешкаймском (21,6 тыс. руб), Павловском (77,7 тыс. руб.) районах. Выплату компенсации  планируется осуществлять по мере пополнения бюджетов поселений.</w:t>
      </w:r>
    </w:p>
    <w:p>
      <w:pPr>
        <w:pStyle w:val="Heading"/>
        <w:jc w:val="both"/>
        <w:rPr/>
      </w:pPr>
      <w:r>
        <w:rPr>
          <w:b/>
          <w:bCs/>
          <w:szCs w:val="28"/>
        </w:rPr>
        <w:t>б) начислены и будут выплачены по сроку в первой  декаде октября в  Инзенском, Кузоватовском, Новомалыклинском, Новоспасском, Старокулаткинском районах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) в Ульяновском районе была полностью выплачена задолженность за предыдущие месяцы.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) Майнский район -  нормативным правовым документом района установлена ежемесячная выплата льгот по коммунальным услугам специалистам учреждений культуры, однако выплата льгот по коммунальным услугам осуществляется однократно в конце года за весь год. В поселениях производят частичные выплаты льгот по мере пополнения бюджета. </w:t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Cs/>
          <w:szCs w:val="28"/>
        </w:rPr>
        <w:t>2. Выплата льгот по коммунальным услугам педагогическим работникам учреждений дополнительного образования (ДШИ)</w:t>
      </w:r>
      <w:r>
        <w:rPr>
          <w:b/>
          <w:bCs/>
          <w:szCs w:val="28"/>
        </w:rPr>
        <w:t xml:space="preserve">, работающим и проживающим в сельской местности в соответствии с Законом Ульяновской области  от  02.05.2007г. № 61-ЗО «О прекращении осуществления органами местного самоуправления городских округов  и муниципальных районов Ульяновской области государственных полномочий по представлению мер социальной поддержки педагогических работников, работающих и проживающих в сельской местности на территории Ульяновской области» передана в Территориальные органы социальной защиты населения. Педагогические работники ДШИ не выделены из общего реестра педагогических работников  муниципальных образований. </w:t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Cs/>
          <w:szCs w:val="28"/>
        </w:rPr>
        <w:t>3. Закон «Об образовании» - выплата компенсации по книгоиздательской продукции педагогическим работникам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Ульяновской области от 05.03.2008 года № 96-11 «О компенсации на обеспечение книгоиздательской продукцией и периодическими изданиями» у Совета депутатов находятся нормативные правовые акты, устанавливающие выплату компенсации по книгоиздательской продукции  педагогическим работникам в размере 114 рублей, в следующих районах: Павловский, Старомайнский, Тереньгульский, Цильнинский.</w:t>
      </w:r>
    </w:p>
    <w:p>
      <w:pPr>
        <w:pStyle w:val="Heading"/>
        <w:jc w:val="both"/>
        <w:rPr/>
      </w:pPr>
      <w:r>
        <w:rPr>
          <w:b/>
          <w:bCs/>
          <w:szCs w:val="28"/>
        </w:rPr>
        <w:t>а) начислены и будут выплачены в первой  декаде октября: Инзенскому, Кузоватовскому, Новомалыклинскому, Новоспасскому, Цильнинскому, Павловскому районам, городу Димитровграду с заработной платой за сентябрь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) Майнский район -  нормативным правовым документом района установлена ежемесячная выплата льгот по книгоиздательской продукции специалистам учреждений культуры, однако выплата по книгоиздательской продукции осуществляется однократно в конце года за весь год.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) в г.Ульяновск была выплачена задолженность по компенсации  за книгоиздательскую продукцию педагогическим работникам с июня по август  2008 года (150,3 тыс. руб.)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) не представлена информация: Вешкаймский район.</w:t>
      </w:r>
    </w:p>
    <w:p>
      <w:pPr>
        <w:pStyle w:val="Heading"/>
        <w:ind w:firstLine="360"/>
        <w:jc w:val="both"/>
        <w:rPr/>
      </w:pPr>
      <w:r>
        <w:rPr>
          <w:bCs/>
          <w:szCs w:val="28"/>
        </w:rPr>
        <w:t>4</w:t>
      </w:r>
      <w:r>
        <w:rPr>
          <w:b/>
          <w:bCs/>
          <w:szCs w:val="28"/>
        </w:rPr>
        <w:t xml:space="preserve">.  </w:t>
      </w:r>
      <w:r>
        <w:rPr>
          <w:bCs/>
          <w:szCs w:val="28"/>
        </w:rPr>
        <w:t xml:space="preserve">Закон «О библиотечном деле в Ульяновской области» - выплата надбавок к должностным окладам работникам библиотек за библиотечный стаж: </w:t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а) начислены и будут выплачены по сроку в первой  декаде октября: Инзенскому, Новомалыклинскому Новоспасскому районам, городу Димитровград </w:t>
      </w:r>
      <w:r>
        <w:rPr>
          <w:b/>
          <w:szCs w:val="28"/>
        </w:rPr>
        <w:t>и по поселениям в Вешкаймском, Кузоватовском, Павловском районах с заработной платой за сентябрь;</w:t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-</w:t>
      </w:r>
      <w:r>
        <w:rPr>
          <w:bCs/>
          <w:szCs w:val="28"/>
        </w:rPr>
        <w:t xml:space="preserve"> выплата надбавок к должностным окладам работникам библиотек за статус библиотеки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) выплаты надбавок начислены и будут выплачены в первой декаде октября в Инзенском районе, г. Димитровграде </w:t>
      </w:r>
      <w:r>
        <w:rPr>
          <w:b/>
          <w:szCs w:val="28"/>
        </w:rPr>
        <w:t>и по поселениям в Кузоватовском районе с заработной платой за сентяб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вышение тарифных ставок специалистам, работающим и проживающим в сельской местности (25 % сельски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числены и будут выплачены по сроку в первой  декаде октября: Новоспасский, Новомалыклинский и по поселениям в Вешкаймском, Кузоватовском районах  с заработной платой за сентябрь.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б) </w:t>
      </w:r>
      <w:r>
        <w:rPr>
          <w:b/>
          <w:bCs/>
          <w:szCs w:val="28"/>
        </w:rPr>
        <w:t>не представлена информация: Инзенский район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6. Выплата надбавок за выслугу лет работникам культурно-досуговых уч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ы и будут выплачены по сроку в первой  декаде октября: Инзенский, Новомалыклинский, Новоспасский районы, г. Димитровград с заработной платой за август и по поселениям в Вешкаймском, Кузоватовском, Павловском районах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) в Ульяновском районе и г.Новоульяновске была полностью выплачена задолженность за предыдущие меся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Развитие кадрового потенциала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по-прежнему остаётся развитие кадрового потенциала отрасли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сего за 9 месяцев  2008 года областными учреждениями культуры проведено порядка 85 семинаров, практикумов, творческих лабораторий, участниками которых стали около 4 600 специалистов культуры. Состоялось более 65 мастер – классов по видам декоративно-прикладного искусства для педагогов дополнительного образования, работников культуры, детей и подростков; а также по методике преподавания и исполнительскому мастерству в Областной детской школе искусств. Участниками различных мастер – классов стали около 1500 человек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Областным государственным учреждением культуры «Центр народного творчества и искусства» проведены семинары  по темам «Роль семьи и сельских учреждений клубного типа в сохранении и развитии традиций народной культуры» и «Сельские художественные промыслы и ремесла, декоративно-прикладное искусство». Основная цель данных мероприятий – сбор сведений для создания базы данных по развитию народной традиционной культуры на территории Ульяновской области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 xml:space="preserve">Специалистами отделов Ульяновской областной научной библиотеки проведено 146 консультаций по вопросам комплектования, переоценки фондов, изучения и сохранности фондов, платным услугам, о работе библиотек в условиях 131 Закона, о материальной ответственности, по вопросам открытия модельных библиотек, по работе библиотек с книжными фондами и обслуживанию читателей. Сотрудники библиотеки приняли участие в проектно-аналитическом семинаре «Система библиотечного лидерства как средство применения ситуации в местном сообществе» (г. Саратов)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 17 по 21 марта Ульяновский областной краеведческий музей провёл областной семинар-практикум по компьютерной программе «Государственный электронный каталог» через Дирекцию Государственного каталога федерального агентства по культуре и кинематографии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ентябре 2008 года специалистами Краеведческого музея был организован и проведён Областной семинар для руководителей негосударственных музеев Ульяновской области по теме «Упорядочение нормативно-правовой  базы деятельности негосударственных музеев».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В сентябре в городе Ульяновске прошли межрегиональные курсы повышения квалификации «Деятельность детской библиотеки в современном социуме» для 24 детских библиотекарей Республики Чувашия. На база детской библиотеки-филиала №24 прошёл обмен опытом работы библиотек двух регионов, состоялся круглый стол «Статус современной детской библиотеки». 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4. Сохранение культурных традиций и культурного наследия, обеспечение единого культурного пространства, равных возможностей жителям различных территорий области и представителям разных социальных групп для получения доступа к культурным ценностя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основные направлен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отметить, что стабильная работа учреждений культуры позволяет выполнять все поставленные за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ётный период на территории Ульяновской области учреждениями культуры проведено около 65 тысяч культурно - досуговых мероприятий </w:t>
      </w:r>
      <w:r>
        <w:rPr>
          <w:rFonts w:cs="Times New Roman" w:ascii="Times New Roman" w:hAnsi="Times New Roman"/>
          <w:sz w:val="28"/>
          <w:szCs w:val="28"/>
        </w:rPr>
        <w:t>различной тематики и форм про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реди них следует отметить: мероприятия в рамках Пластовских дней, посвященных 115-годовщине со дня рождения   А.А. Пласт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культурных мероприятий, посвящённых 65-летию области, прошёл  в Ленинском  мемо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мая по 2 июня сотрудники </w:t>
      </w:r>
      <w:r>
        <w:rPr>
          <w:rFonts w:cs="Times New Roman" w:ascii="Times New Roman" w:hAnsi="Times New Roman"/>
          <w:bCs/>
          <w:sz w:val="28"/>
          <w:szCs w:val="28"/>
        </w:rPr>
        <w:t>Музея-Мемориа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ли</w:t>
      </w:r>
      <w:r>
        <w:rPr>
          <w:rFonts w:cs="Times New Roman" w:ascii="Times New Roman" w:hAnsi="Times New Roman"/>
          <w:sz w:val="28"/>
          <w:szCs w:val="28"/>
        </w:rPr>
        <w:t xml:space="preserve"> участие в Х Всероссийском фестивале </w:t>
      </w:r>
      <w:r>
        <w:rPr>
          <w:rFonts w:cs="Times New Roman" w:ascii="Times New Roman" w:hAnsi="Times New Roman"/>
          <w:bCs/>
          <w:sz w:val="28"/>
          <w:szCs w:val="28"/>
        </w:rPr>
        <w:t>«Интермузей – 2008»</w:t>
      </w:r>
      <w:r>
        <w:rPr>
          <w:rFonts w:cs="Times New Roman" w:ascii="Times New Roman" w:hAnsi="Times New Roman"/>
          <w:sz w:val="28"/>
          <w:szCs w:val="28"/>
        </w:rPr>
        <w:t>, в конкурсной программе которого был представлен проект Дома-музея В.И. Л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23 марта по 23 апреля прошёл  Международный музыкальный фестиваль «Мир - Эпоха - Имена» с участием Народных  артистов В.Третьякова, А. Стрельченко, В. Понькина;; Заслуженных артистов А. Князева, А. Кошванца; Национального академического оркестра народных инструментов России им. Осипова; Государственной академической хоровой капеллы им. Юр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враля по июнь в Центре народного творчества и искусства проводился Региональный  фестиваль народного творчества «Живи в веках, Симбирский край!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охватил 24 муниципальных образования области. В фестивале приняли участие 448 творческих коллективов и солистов. 15 июня на церемонии официального закрытия  были подведены итоги фестиваля: по решению жюри звания Лауреатов фестиваля присвоено 24 творческим коллективам разных жан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6 по 30 марта на базе Областного драматического театра им. И.А. Гончарова совместно с Центром народного творчества и искусства был проведе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й фестиваль «Лицедеи». Для участия впервые были приглашены любительские театральные коллективы города и области. В номинации «Лучший любительский спектакль» приз Народного артиста РФ Ю.С. Копылова получил народный театр «Встреча» Культурно-досугового  центра МО «Тереньгульский район», режиссёр С.М. Сысуев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фестиваль-конкурс хореографических коллективов «Симбирские выкрутасы» проводился в этом году в шестой раз, и за этот период число участников возросло в 3 раза, особенно следует отметить возросшую активность сельских коллективов. В рамках фестиваля прошла творческая лаборатория руководителей хореографическ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мая в Ленинском мемориале прошёл традиционный межрегиональный Музейный фестиваль – 2008. С каждым годом тематика и состав участников фестиваля расширяются, и эта однодневная публичная акция привлекает все большее количество творческих, увлеченных людей  не только Ульяновской области, но и соседних областей и республик (Самарская, Чувашия, Мордовия, Марий Эл и др.). За 7 лет фестивали посетило 23 тыс. чел, а количество представленных проектов выросло с 20 до 83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С 18 по 22 мая 2008 года в г. Ульяновске состоялся  Всероссийский библиотечный Конгресс: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ая Конференция Российской библиотечной ассоциации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Программа Конгресса, проходившего под общей темой «Библиотеки и гуманитарные ценнос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была очень насыщенной. Состоялись 2 пленарных заседания, торжественное заседание, посвящённое 160-летию Ульяновской областной научной библиотеки им. В.И. Ленина. Конференцию сопровожда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ыставка издательской продукции, новых информационных технологий, продуктов, товаров,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е мероприятий, посвященных И.А. Гончарову, всегда были в числе приоритетных направлени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ческого музея. </w:t>
      </w:r>
      <w:r>
        <w:rPr>
          <w:rFonts w:cs="Times New Roman" w:ascii="Times New Roman" w:hAnsi="Times New Roman"/>
          <w:bCs/>
          <w:sz w:val="28"/>
          <w:szCs w:val="28"/>
        </w:rPr>
        <w:t>21 июня состоялась Церемония вручения Литературной премии, посвящённой 200-летию И.А. Гончарова, а 22 июня</w:t>
      </w:r>
      <w:r>
        <w:rPr>
          <w:rFonts w:cs="Times New Roman" w:ascii="Times New Roman" w:hAnsi="Times New Roman"/>
          <w:sz w:val="28"/>
          <w:szCs w:val="28"/>
        </w:rPr>
        <w:t xml:space="preserve"> в парке «Винновская роща» состоял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сероссийский Гончаровский праздни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ский областной театр кукол им. В.М. Леонтьевой в рамках  гастрольного тура «Карусель сказок» посетил города Набережные Челны, Чебоксары, Саратов, а с 10 по 12 июня на сцене театра кукол прошёл Первый межрегиональный фестиваль театров кукол «Кукольный форма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7 мая по 01 июня 2008 года в Ульяновской области прошё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ый Фестиваль кино- и телепрограмм для семейного просмотра им. Валентины Леонтьевой «ОТ ВСЕЙ ДУШИ». Кинофестиваль был приурочен к объявленному в России «Году Семь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кинофестиваля стали:  создание единого гуманитарного и культурного пространства, налаживание межнационального общения среди государств СНГ и Балтии, а также стран дальнего зарубежья; поддержка и развитие кинематографа и привлечение внимания со стороны международного сообщества к Ульяновской области, как к уникальному региону с богатой историей и культурой; налаживание межрегиональных и международных связей в области культуры, а также  увеличение инвестиционной и туристической привлекательности регион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рамках программы фестиваля состоялись конкурсные и внеконкурсные кинопоказы, зрителям были представлены антрепризные спектакли, творческие вечера и гала-концерты артистов театра и кино, спортивные мероприятия, семинары и мастер - классы, выставки, «круглые столы». Особое внимание уделялось социальным мероприятиям, среди которых - показы детских антрепризных спектаклей в интернатах и детских домах Ульяновской области. Фестиваль посетили более 30 тыс.000 зрителей, из них около 8 тыс.000 дет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 11 по12 июня</w:t>
      </w:r>
      <w:r>
        <w:rPr>
          <w:szCs w:val="28"/>
        </w:rPr>
        <w:t xml:space="preserve"> в Ульяновске впервые прошёл </w:t>
      </w:r>
      <w:r>
        <w:rPr>
          <w:bCs/>
          <w:szCs w:val="28"/>
        </w:rPr>
        <w:t>Межрегиональный казачий фестиваль «Двенадцать жемчужин»</w:t>
      </w:r>
      <w:r>
        <w:rPr>
          <w:szCs w:val="28"/>
        </w:rPr>
        <w:t>.</w:t>
      </w:r>
      <w:r>
        <w:rPr>
          <w:bCs/>
          <w:szCs w:val="28"/>
        </w:rPr>
        <w:t xml:space="preserve"> В фестивале приняли </w:t>
      </w:r>
      <w:r>
        <w:rPr>
          <w:szCs w:val="28"/>
        </w:rPr>
        <w:t xml:space="preserve"> участие  9 коллективов из 7 регионов России, в том числе казачий ансамбль «Звонница»  Центра народного творчества и искусства,  «Симбирские беседы»  из города . Новоульяновс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2 июня</w:t>
      </w:r>
      <w:r>
        <w:rPr>
          <w:szCs w:val="28"/>
        </w:rPr>
        <w:t xml:space="preserve"> в парке «Винновская роща» прошёл областной чувашский праздник «Акатуй». В празднике приняли участие чувашские коллективы песни и танца Ульяновской области и фольклорный коллектив Чувашской республики «Ахаяс». В парке развернулся «городок умельцев», где были представлены изделия народно-художественных промыслов чувашских мастер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8 июня</w:t>
      </w:r>
      <w:r>
        <w:rPr>
          <w:rFonts w:cs="Times New Roman" w:ascii="Times New Roman" w:hAnsi="Times New Roman"/>
          <w:sz w:val="28"/>
          <w:szCs w:val="28"/>
        </w:rPr>
        <w:t xml:space="preserve"> на Ипподроме и в Парке Победы </w:t>
      </w:r>
      <w:r>
        <w:rPr>
          <w:rFonts w:cs="Times New Roman" w:ascii="Times New Roman" w:hAnsi="Times New Roman"/>
          <w:bCs/>
          <w:sz w:val="28"/>
          <w:szCs w:val="28"/>
        </w:rPr>
        <w:t>Центр по возрождению и развитию национальных культур</w:t>
      </w:r>
      <w:r>
        <w:rPr>
          <w:rFonts w:cs="Times New Roman" w:ascii="Times New Roman" w:hAnsi="Times New Roman"/>
          <w:sz w:val="28"/>
          <w:szCs w:val="28"/>
        </w:rPr>
        <w:t xml:space="preserve"> провёл областной татарский народный праздник «Сабантуй», в котором приняли участие татарские коллективы художественной самодеятельности Ульяновской области, города Ульяновска и профессиональные коллективы республики Татарстан. Были организованы выставки декоративно-прикладного творчества, татарская национальная кухня, чествование гостей праздника, работали спортивные площад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программы «Дети Ульяновской области», созданной для поддержки одарённых детей, прошла </w:t>
      </w:r>
      <w:r>
        <w:rPr>
          <w:rFonts w:cs="Times New Roman" w:ascii="Times New Roman" w:hAnsi="Times New Roman"/>
          <w:b/>
          <w:sz w:val="28"/>
          <w:szCs w:val="28"/>
        </w:rPr>
        <w:t>летняя творческая школа «Симбирская мозаика - 3»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она проводилась на базе лагеря «Юность», Мелекесского района. Творческая смена была посвящена направлению «Хореография». Участниками творческой школы были преподаватели и дети из города Ульяновск, Димитровграда, р.п. Силикатный, Сенгилеевского района, Октябрьский Чердаклинского района, Майна, Ишеев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65-летием Ульяновской области с </w:t>
      </w:r>
      <w:r>
        <w:rPr>
          <w:rFonts w:cs="Times New Roman" w:ascii="Times New Roman" w:hAnsi="Times New Roman"/>
          <w:b/>
          <w:sz w:val="28"/>
          <w:szCs w:val="28"/>
        </w:rPr>
        <w:t>7 по 20 июля</w:t>
      </w:r>
      <w:r>
        <w:rPr>
          <w:rFonts w:cs="Times New Roman" w:ascii="Times New Roman" w:hAnsi="Times New Roman"/>
          <w:sz w:val="28"/>
          <w:szCs w:val="28"/>
        </w:rPr>
        <w:t xml:space="preserve"> в Ульяновске прошё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-симпозиум скульпторов «Симбирские мотивы -2008». </w:t>
      </w:r>
      <w:r>
        <w:rPr>
          <w:rFonts w:cs="Times New Roman" w:ascii="Times New Roman" w:hAnsi="Times New Roman"/>
          <w:sz w:val="28"/>
          <w:szCs w:val="28"/>
        </w:rPr>
        <w:t xml:space="preserve">На открытой площадке свои произведения создавали 15 скульпторов из 8 городов России. Главной целью симпозиума стал обмен опытом между коллегами, а также возможность показать людям процесс рождения скульптуры. За две недели участники конкурса  изготовили  парковые скульптуры из камня-известняка. Подведение итогов творческого конкурса и награждение победителей состоялось 25 июля. В сентябре скульптуры были установлены на территории Центра народного творчества и искусства, Госпиталя ветеранов войн, Областной детской клинической больницы, Областной библиотеки для детей и юношества, Педагогического колледжа  №4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и 27 июля 2008 года</w:t>
      </w:r>
      <w:r>
        <w:rPr>
          <w:rFonts w:cs="Times New Roman" w:ascii="Times New Roman" w:hAnsi="Times New Roman"/>
          <w:sz w:val="28"/>
          <w:szCs w:val="28"/>
        </w:rPr>
        <w:t xml:space="preserve"> в Радищевском районе п. Октябрьский и с. Верхняя Маза состоялся областной праздник «</w:t>
      </w:r>
      <w:r>
        <w:rPr>
          <w:rFonts w:cs="Times New Roman" w:ascii="Times New Roman" w:hAnsi="Times New Roman"/>
          <w:b/>
          <w:sz w:val="28"/>
          <w:szCs w:val="28"/>
        </w:rPr>
        <w:t>Тебе – певцу! Тебе герою!», посвящённый 224-й годовщине со дня рождения Д.В. Давыд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зднике приняли участие самодеятельные поэты и композиторы г. Ульяновска, г. Сызрани, Радищевского района; детские самодеятельные коллективы школ области, победители «Давыдовских чтений»,  туристические, поисковые молодёжные объединения и группы из города Ульяновск и  районов области. </w:t>
      </w:r>
      <w:r>
        <w:rPr>
          <w:rFonts w:cs="Times New Roman" w:ascii="Times New Roman" w:hAnsi="Times New Roman"/>
          <w:b/>
          <w:sz w:val="28"/>
          <w:szCs w:val="28"/>
        </w:rPr>
        <w:t>27 июля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церемония награждения победителей «Давыдовских чтений», после чего был дан заключительный концер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вгуста состоялись мероприятия, посвящённые 85-летию со дня рождения В.М. Леонтьевой. В церемонии открытия памятника В. М. Леонтьевой приняли участие Губернатор Ульяновской области С.И. Морозов, представители Законодательного собрания, народные и заслуженные артисты, выдающиеся деятели искусств и работники культуры Ульяновской области. По окончании церемонии в Ульяновском областном театре кукол им. В.М. Леонтьевой состоялась презентация поэмы  Т. Эйхман «Звезда по имени Валентина», посвящённая В.М. Леонтьевой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августа  </w:t>
      </w:r>
      <w:r>
        <w:rPr>
          <w:rFonts w:cs="Times New Roman" w:ascii="Times New Roman" w:hAnsi="Times New Roman"/>
          <w:sz w:val="28"/>
          <w:szCs w:val="28"/>
        </w:rPr>
        <w:t xml:space="preserve">в селе Кивать Кузоватовского района состоялс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областной фестиваль мордовского фольклора «Масторовань морот» («Песнь матери-земли»), основной целью которого стало сохранение и развитие национально-культурной самобытности мордовского народа. В празднике приняли участие более 4 тысяч человек. Для проведения праздника организаторами была специально построена фестивальная площадка, которая включила в себя:  «Мордовскую усадьбу»,   деревянные постройки, выполненные в  мордовском стиле резчиками по дереву Кузоватовского район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фестиваля стали не только самодеятельные национальные коллективы, но и сельские жи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5 августа</w:t>
      </w:r>
      <w:r>
        <w:rPr>
          <w:rFonts w:cs="Times New Roman" w:ascii="Times New Roman" w:hAnsi="Times New Roman"/>
          <w:sz w:val="28"/>
          <w:szCs w:val="28"/>
        </w:rPr>
        <w:t xml:space="preserve"> в Ундоровском Доме культуры состоялась демонстрация нового проекта Главного Информационного Вычислительного Центра Министерства  культуры Российской Федерации – мобильного многофункционального культурного центра «Киномобил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«Мобильный многопрофильный культурный центр «Киномобиль» рассказал о техническом оснащении киномобиля, которое отвечает самым высоким требованиям, предъявляемым к качеству изображения и звука, а также позволит осуществлять показ электронных копий фильмов, демонстрацию различных мультимедийных программ, выступления творческих коллективов и другие выездные мероприятия.». Среди гостей и участников презентации были представители всех муниципальных образований Ульяновской области, федеральных и местных С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5 по 17 августа</w:t>
      </w:r>
      <w:r>
        <w:rPr>
          <w:rFonts w:cs="Times New Roman" w:ascii="Times New Roman" w:hAnsi="Times New Roman"/>
          <w:sz w:val="28"/>
          <w:szCs w:val="28"/>
        </w:rPr>
        <w:t xml:space="preserve"> в нашем городе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кузнечного искусства «Поющий металл». В нём  приняли участие кузнецы художественной ковки, кузнецы-оружейники, представители творческих мастерских художественной ковки, художники по металлу, которые на время пребывания в Ульяновске совместно изготовили центральную композицию «Первый круг», символизирующую первый этап 360-летия   истории Симбирска-Ульяновс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праздника стали свидетелями кузнечных конкурсов  нескольких номинаций. В ходе фестиваля было предусмотрено: проведение мастер-классов, круглых столов по взаимодействию с другими кузнечными фестивалями и ассоциациями кузнецов. В фестивале приняли участие 80 кузнецов из 15 регионов России, таких как:  Москва, Санкт-Петербург, Рязань, Пермь, Тольятти, Нижний Новгород, Можайск, Тверская область, Владимирская область, Ярославская область и стран Ближнего Зарубежья (Беларусь, Украин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августа 200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а ежегодная августовская конференция по теме: «Управление школьными библиотеками и межведомственное взаимодействие в условиях реализации проекта поддержки и развития библиотечного дела Ульянов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ференции были обсуждены проблемы комплектования фондов школьных библиотек, внедрение новых технологий и методов работы в школьные библиотеки региона, межведомственное взаимодействие общедоступных и школьных библиотек. Главным событием конференции стало объявление о создани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отделения Русской школьной библиотечной ассоциации в Ульяновской области, а также презентация  Съезда школьных библиотекарей ПФО, который состоялся в октябре 2008 года в  Ульянов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вгуста  2008 года в Ульяновске на площади 100-летия  со дня рождения В.И.Ленина прошёл  праздник цветов «Аленький цветочек». Праздник  четвёртый год подряд вызывает  неподдельный интерес  у жителей областного центра. Основной целью  праздника  является приобщение  жителей  города   к  работам по озеленению и благоустройству  Ульяновска.  На площади были развёрнуты  выставки  муниципальных предприятий «Горзеленхоз», «Декоративные культуры», «Благоустройство Заволжья», фирм  торгующих  цветами и садово-посадочным инвентарём; предприятий работающих  в сфере благоустройства и озеленения  города и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сентября  </w:t>
      </w:r>
      <w:r>
        <w:rPr>
          <w:rFonts w:cs="Times New Roman" w:ascii="Times New Roman" w:hAnsi="Times New Roman"/>
          <w:sz w:val="28"/>
          <w:szCs w:val="28"/>
        </w:rPr>
        <w:t xml:space="preserve">в рамках Дня семейного общения состоялся праздник - «Крепка семья – крепка России». Праздничные мероприятия, посвящённые этому замечательному празднику,  прошли в учреждениях культуры города и муниципальных образований области. Библиотеки и музеи города и области провели литературные конкурсы, акции, экскурсии, познавательно-игровые программы, книжные выставки, обзоры, уроки-конференции о семье. В  Большом зале Ленинского мемориала прошёл благотворительный концерт ассоциации бальных танцев, во Дворце культуры имени 1 Мая – культурно-развлекательная программа, в «Ульяновской областной филармонии» - конкурсно-игровая программа для детей и родителей театра кукол им. В.М.Леонтьевой, в киноцентре «Люмьер» прошла акция «Познакомимся в кино!» с демонстрацией художественного фильма «Итальянец», в Центре народного творчества и искусства – развлекательно-игровая программа «Отдыхаем всей семьёй», в парках в течение дня работали аттракционы,  катание на лошадях, праздничная торгов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сентября </w:t>
      </w:r>
      <w:r>
        <w:rPr>
          <w:rFonts w:cs="Times New Roman" w:ascii="Times New Roman" w:hAnsi="Times New Roman"/>
          <w:sz w:val="28"/>
          <w:szCs w:val="28"/>
        </w:rPr>
        <w:t xml:space="preserve">прошёл  День памяти И.А.Гончарова. Этот день отмечается с 1990 года в канун годовщины со дня смерти писателя. День памяти начался с проведения панихиды по И.А.Гончарову в Кафедральном соборе Неопалимой Купины. Вечер памяти писателя продолжился  в музее И.А.Гончарова.   Экскурсию по выставке «Незабываемая «Паллада» провела научный сотрудник музея И.В.Смирнова. Состоялась презентация проекта НП «Гончаровский меридиан» - «Парусное путешествие по Волге в память об И.А.Гончарове (Ульяновск – Кронштадт)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сентября </w:t>
      </w:r>
      <w:r>
        <w:rPr>
          <w:rFonts w:cs="Times New Roman" w:ascii="Times New Roman" w:hAnsi="Times New Roman"/>
          <w:sz w:val="28"/>
          <w:szCs w:val="28"/>
        </w:rPr>
        <w:t xml:space="preserve">открыл свой 37 творческий сезон Центр народного творчества и искусства – крупнейший концертный зал и методический центр области. Открытие прошло более  новаторски. На сцене выступили не только лучшие коллектива Центра народного творчества,   зрители познакомились с новыми именами, с лучшими коллективами из глубинки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3 по 5 октября</w:t>
      </w:r>
      <w:r>
        <w:rPr>
          <w:rFonts w:cs="Times New Roman" w:ascii="Times New Roman" w:hAnsi="Times New Roman"/>
          <w:sz w:val="28"/>
          <w:szCs w:val="28"/>
        </w:rPr>
        <w:t xml:space="preserve"> впервые на территории муниципального образования «город Барыш» по инициативе администрации муниципального образования «город Барыш», Международного хорового Союза, Правительства Ульяновской области и партии «Единая Россия» прошёл  Второй Всероссийский вокально-хоровой фестиваль «Осенний звездопад-2008», участниками которого стали  хоровые коллективы  из Калуги, Карелии, Москвы, Московской области, Самары, Череповца, Воронежа, Североуральска и Новоуральска, Республик Чувашии, Татарстана, Мордовии, Почётным Президентом фестиваля  приглашён Президент Международного хорового Союза Борис Иванович Сметанин (г. Москва</w:t>
      </w:r>
      <w:r>
        <w:rPr>
          <w:rFonts w:cs="Times New Roman" w:ascii="Times New Roman" w:hAnsi="Times New Roman"/>
          <w:b/>
          <w:sz w:val="28"/>
          <w:szCs w:val="28"/>
        </w:rPr>
        <w:t>5 октября</w:t>
      </w:r>
      <w:r>
        <w:rPr>
          <w:rFonts w:cs="Times New Roman" w:ascii="Times New Roman" w:hAnsi="Times New Roman"/>
          <w:sz w:val="28"/>
          <w:szCs w:val="28"/>
        </w:rPr>
        <w:t xml:space="preserve"> – в зале  Областной филармонии состоялось торжественное закрытие фестиваля и награждение победителей. В  фестивале приняло участие более 45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4 октября</w:t>
      </w:r>
      <w:r>
        <w:rPr>
          <w:rFonts w:cs="Times New Roman" w:ascii="Times New Roman" w:hAnsi="Times New Roman"/>
          <w:sz w:val="28"/>
          <w:szCs w:val="28"/>
        </w:rPr>
        <w:t xml:space="preserve"> в городе  Димитровграде на площади Советов состоялся Второй областной  фестиваль «Хлебная площадь» с участием  творческих коллективов и солистов города Димитровграда при поддержке и активном участии администрации города Димитровграда, Мелекесского района, Управления по делам культуры и искусства города Димитровграда. Как известно Мелекесский район является передовым хозяйством Ульяновской области по производству зерна, поэтому  фаворитами фестиваля стали участники Мелекесского района.  Перед горожанами  развернулась многообразная выставка-торговля хлебобулочными изделиями,  которые можно было продегустировать и купить. Яркий красочный праздник проходил при участии художественных творческих коллективов города Димитровграда и Мелекесского района.  Фестиваль «Хлебная площадь» стал настоящим праздником для горожан и гостей. Всего в празднике приняло участие  более 10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октября </w:t>
      </w:r>
      <w:r>
        <w:rPr>
          <w:rFonts w:cs="Times New Roman" w:ascii="Times New Roman" w:hAnsi="Times New Roman"/>
          <w:sz w:val="28"/>
          <w:szCs w:val="28"/>
        </w:rPr>
        <w:t xml:space="preserve">на большой  сцене Ульяновского областного драматического театра имени И.А.Гончарова  состоялось торжественное мероприятие, посвящённое Дню пожилых людей. В исполнении оркестра «Держава» звучала музыкальная композиция 40-60-х годов, вальсировали пары, танцевали активисты ветеранского движения. От имени Губернатора-Председателя Правительства Ульяновской области С.И.Морозова Заместитель Председателя Правительства Ульяновской области Т.В.Девяткина  поздравила  людей   старшего поколения с днём «золотого возраста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ний период состоялось более 60 выездов творческих коллективов областных учреждений культуры  в загородные детские оздоровительные лагеря. Культурным обслуживанием было охвачено более 4 000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работает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киносеть</w:t>
      </w:r>
      <w:r>
        <w:rPr>
          <w:rFonts w:cs="Times New Roman" w:ascii="Times New Roman" w:hAnsi="Times New Roman"/>
          <w:sz w:val="28"/>
          <w:szCs w:val="28"/>
        </w:rPr>
        <w:t xml:space="preserve"> области. Особое внимание ГУ «Облкинофонд» уделяет </w:t>
      </w:r>
      <w:r>
        <w:rPr>
          <w:rFonts w:cs="Times New Roman" w:ascii="Times New Roman" w:hAnsi="Times New Roman"/>
          <w:b/>
          <w:sz w:val="28"/>
          <w:szCs w:val="28"/>
        </w:rPr>
        <w:t>социальной направленности кино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и области. За 9 месяцев 2008 г. в кинозале «Люмьер» побыв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10 тыс. </w:t>
      </w:r>
      <w:r>
        <w:rPr>
          <w:rFonts w:cs="Times New Roman" w:ascii="Times New Roman" w:hAnsi="Times New Roman"/>
          <w:sz w:val="28"/>
          <w:szCs w:val="28"/>
        </w:rPr>
        <w:t xml:space="preserve">зрителей. Завершил свой 3-й сезон  </w:t>
      </w:r>
      <w:r>
        <w:rPr>
          <w:rFonts w:cs="Times New Roman" w:ascii="Times New Roman" w:hAnsi="Times New Roman"/>
          <w:b/>
          <w:sz w:val="28"/>
          <w:szCs w:val="28"/>
        </w:rPr>
        <w:t>«Летний кинотеатр на Венце»</w:t>
      </w:r>
      <w:r>
        <w:rPr>
          <w:rFonts w:cs="Times New Roman" w:ascii="Times New Roman" w:hAnsi="Times New Roman"/>
          <w:sz w:val="28"/>
          <w:szCs w:val="28"/>
        </w:rPr>
        <w:t>.  Всего было организовано 25 кинопоказов,  которые посетили более 3,5 тысяч человек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чёт о деятельности архивных учреждений за 9 месяцев 200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период архивные учреждения области проводили последовательную работу по реализации основных направлений развития архивного дела. Большая работа проведена по совершенствованию нормативно-правовой базы: разработаны положения об отделе  архивного дела Департамента культуры и архивного дела,  Совете муниципальных образований по архивному делу,  экспертно-проверочной комиссии Департамента, должностные регламенты сотрудников отдела архивного дела. Переработаны уставы областных государственных учреждений «Государственный архив Ульяновской области» и «Государственный архив новейшей истории Ульяновской области». Разработаны для архивных служб муниципальных образований примерные номенклатуры д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экспертно-проверочной комиссии Департамента культуры и архивного дела рассмотрено 902 документа, в том числе   инструкции по делопроизводству,  номенклатуры дел,  положения об экспертных комиссиях и архив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ое внимание уделялось вопросам  повышения квалификации кадров. Организовано 2 семинара с руководителями архивных служб муниципальных образований, 2 семинара с работниками служб делопроизводства организаций  муниципальных образований «Сенгилеевский район», «Новоспасский район». Областным государственным  учреждением «Государственный архив Ульяновской области» проведено 6 семинаров, в государственных архивах  проведено 13 занятий по производственной учё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комплексное изучение работы Государственного архива новейшей истории Ульяновской области и архивной службы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плановая работа по улучшению физического  состояния документов, расширению автоматизированных баз данных. В учётную базу данных «Архивный фонд»  введено 1640 фондов, в тематические базы данных «Симбирское дворянство», по личному составу партийных и комсомольских работников – 7169   фамил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08 года архивными учреждениями области принято на государственное хранение 5328  дел управленческой документации, 22282 дела  личного состава, 1392 дела личного происхождения, 317 ед.хр. фото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от платных услуг поступило   1млн. 539 тысяч  рублей.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е учреждения приняли  участие в мероприятиях, посвящённых 90-летию архивной службы России: проведено торжественное собрание, научно-практическая конференция «Архивы, время, события, лица»,  издан альбом-книга «Планы Симбирска – Ульяновска из фондов Государственного архива Ульяновской области». В рамках презентации альбома – книги была открыта выставка в здании ОГУК «Ленинский Мемориа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подготовлено 36 фотодокументальных выставок:   к 90-летию освобождения Симбирска от белогвардейцев «За свободу и независимость», «Ульяновской области 65 лет», «Ульяновская области в лицах, «День воинской славы», ко Дню архивов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08 года  5 архивистов награждены Почётными грамотами и Благодарственным письмом Федерального архивного агентства, 9 получили Почётные грамоты и Благодарственные письма Губернатора, Правительства, Законодательного собрания области, 2 награждены Почётным знаком Российского общества историков-архивистов, 1 Медалью «Патриот России», 24 поощрены Департаментом культуры и архивного 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м государственным учреждением «Государственный архив Ульяновской области» подготовлен тематический перечень по истории татарского народа в документах архива для Архивного управления  при Правительстве Республики Татарстан, перечень документов для музея журналистики. Государственные архивы приняли участие в подготовке календарей памятных дат: сводного на 2009-2011 гг. и памятных дат на 2009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архиве новейшей истории Ульяновской области подготовлено 1689 дел для рассмотрения на межведомственной комиссии по рассекречиванию документов, созданных КПС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едущих направлений деятельности архивных учреждений области оставалось исполнение социально – правовых запросов. За 9 месяцев  2008 года исполнено 18тыс 998 социально-правовых и 2тыс. 844 тематических запросов.  Возросло количество запросов социально-правового характера, которые в государственных архивах исполняются в срок свыше 30 дней, их число составляет 2 тысячи 88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08 года основные плановые показатели архивными учреждениями области выполнены.</w:t>
      </w:r>
    </w:p>
    <w:sectPr>
      <w:footerReference w:type="default" r:id="rId2"/>
      <w:type w:val="nextPage"/>
      <w:pgSz w:w="11906" w:h="16838"/>
      <w:pgMar w:left="1701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2:00Z</dcterms:created>
  <dc:creator>analitic2</dc:creator>
  <dc:description/>
  <cp:keywords/>
  <dc:language>en-US</dc:language>
  <cp:lastModifiedBy>analitic2</cp:lastModifiedBy>
  <cp:lastPrinted>2008-10-27T18:33:00Z</cp:lastPrinted>
  <dcterms:modified xsi:type="dcterms:W3CDTF">2008-11-06T06:37:00Z</dcterms:modified>
  <cp:revision>6</cp:revision>
  <dc:subject/>
  <dc:title/>
</cp:coreProperties>
</file>