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hanging="0"/>
        <w:jc w:val="center"/>
        <w:rPr/>
      </w:pPr>
      <w:r>
        <w:rPr>
          <w:rFonts w:cs="Arial Narrow" w:ascii="Arial Narrow" w:hAnsi="Arial Narrow"/>
          <w:color w:val="000000"/>
          <w:sz w:val="22"/>
          <w:szCs w:val="24"/>
          <w:lang w:val="en-US" w:eastAsia="en-US"/>
        </w:rPr>
        <w:t>Департамент</w:t>
      </w:r>
      <w:r>
        <w:rPr>
          <w:rFonts w:cs="Arial Narrow" w:ascii="Arial Narrow" w:hAnsi="Arial Narrow"/>
          <w:color w:val="000000"/>
          <w:sz w:val="22"/>
          <w:szCs w:val="24"/>
        </w:rPr>
        <w:t xml:space="preserve"> культуры и архивного дела Ульяновской области</w:t>
      </w:r>
    </w:p>
    <w:p>
      <w:pPr>
        <w:pStyle w:val="Normal"/>
        <w:ind w:left="2127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2127" w:hanging="0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Государственное учреждение культуры</w:t>
      </w:r>
    </w:p>
    <w:p>
      <w:pPr>
        <w:pStyle w:val="Normal"/>
        <w:ind w:left="2126" w:hanging="0"/>
        <w:jc w:val="center"/>
        <w:rPr/>
      </w:pPr>
      <w:r>
        <w:rPr>
          <w:rFonts w:eastAsia="Batang;바탕" w:cs="Arial" w:ascii="Palatino Linotype" w:hAnsi="Palatino Linotype"/>
          <w:b/>
          <w:color w:val="000000"/>
          <w:spacing w:val="20"/>
          <w:sz w:val="28"/>
          <w:szCs w:val="36"/>
        </w:rPr>
        <w:t xml:space="preserve">Ульяновская областная научная библиотека </w:t>
      </w:r>
    </w:p>
    <w:p>
      <w:pPr>
        <w:pStyle w:val="Normal"/>
        <w:ind w:left="2126" w:hanging="0"/>
        <w:jc w:val="center"/>
        <w:rPr>
          <w:rFonts w:ascii="a_ModernoCaps;Courier New" w:hAnsi="a_ModernoCaps;Courier New" w:cs="a_ModernoCaps;Courier New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мени В.И. Ленина</w:t>
      </w:r>
    </w:p>
    <w:p>
      <w:pPr>
        <w:pStyle w:val="Normal"/>
        <w:spacing w:lineRule="auto" w:line="360"/>
        <w:ind w:left="2127" w:hanging="0"/>
        <w:jc w:val="center"/>
        <w:rPr>
          <w:rFonts w:ascii="a_ModernoCaps;Courier New" w:hAnsi="a_ModernoCaps;Courier New" w:cs="a_ModernoCaps;Courier New"/>
          <w:color w:val="000000"/>
          <w:sz w:val="24"/>
          <w:lang w:val="en-US" w:eastAsia="en-US"/>
        </w:rPr>
      </w:pPr>
      <w:r>
        <w:rPr>
          <w:rFonts w:cs="a_ModernoCaps;Courier New" w:ascii="a_ModernoCaps;Courier New" w:hAnsi="a_ModernoCaps;Courier New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80645</wp:posOffset>
                </wp:positionV>
                <wp:extent cx="595757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35pt" to="470.15pt,6.35pt" stroked="t" o:allowincell="f" style="position:absolute;mso-position-horizontal-relative:margin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ing2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издания книг Ульяновских авторов в 2008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Распоряжения Правительства Ульяновской области   «О государственной поддержке книгоиздания в Ульяновской области» № 595-п от 15 ноября 2006 г. в 2008 году  было издано  32 наименования  книг общим тиражом 30 000 экземпляров на общую сумму  4 238 700 (Четыре  миллиона двести тридцать восемь тысяч семьсот) рублей 00 ко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осуществлена поставка всех изданий. Все издания краеведческого  характера, представленные различными жанрами и видами: проза, поэзия; книги, альманахи, буклеты, открытки. Разнообразна и тематика изданий: литература для детей и юношества, издания общественно - политического, исторического, естественно - научного характ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довлетворения духовных потребностей населения Ульяновской области в региональной литературе, государственным учреждением культуры «Ульяновская областная научная библиотека им. В.И. Ленина» (ГУК УОНБ), распределено и передано в областные вузовские библиотеки, в библиотеки музеев,  муниципальных образований – 19582 экз. изданий; в МУК ЦБС города Ульяновска – 1400 экз.; в Ульяновскую библиотеку для детей и юношества им. С.Т. Аксакова – 202 экз.; в Ульяновскую областную специальную библиотеку – 38 экз.; в Ульяновский областной краеведческий музей – 452 экз.; в Ульяновский областной художественный музей – 138 экз.; в ОГУП «Ленинский мемориал» - 1738 экз. (в том числе 1500 экз. комплектов портретов знаменитых симбирян); в областной детский экологический центр – 200 экз. книги «Святых ключей чистейшая слеза»; в музыкальное училище – 300 экз. буклета «Ульяновское музыкальное училище. 50 лет» и 10 экз. книги И.А. Каторгиной  «Музыкальный словарь  Симбирска - Ульяновска»; в Департамент культуры и архивного дела Ульяновской области – 372 экз.; в Губернаторскую библиотеку – 38 экз.; в  Департамент образования Ульяновской области  - 3600 экз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К УОНБ поставило на учёт в свой фонд 201 экз. на сумму 18947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и изданы различными тиражами по 300, 500, 1000 экземпляров.  Тиражи распределяются сотрудниками библиотеки, исходя из приоритетного обеспечения книжными изданиями публичных библиотек обла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_ModernoCaps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hanging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6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03" w:leader="none"/>
      </w:tabs>
      <w:ind w:left="510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9:00Z</dcterms:created>
  <dc:creator>fond</dc:creator>
  <dc:description/>
  <cp:keywords/>
  <dc:language>en-US</dc:language>
  <cp:lastModifiedBy>admin</cp:lastModifiedBy>
  <cp:lastPrinted>2008-12-30T19:05:00Z</cp:lastPrinted>
  <dcterms:modified xsi:type="dcterms:W3CDTF">2009-03-21T07:15:00Z</dcterms:modified>
  <cp:revision>11</cp:revision>
  <dc:subject/>
  <dc:title>Управление по делам культуры и искусства при Администрации Ульяновской области</dc:title>
</cp:coreProperties>
</file>