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ей и хоров ветеранов войны  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весть жизни»,  посвящённого 65-летию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никальное и грандиозное по своей идее, объёму и количеству участников мероприятие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й фестиваль - конкурс ансамблей и  хоров ветеранов войны и труда «Повесть жизни», впервые будет проведён в Ульяновской области в 2009 - 2010 году под патронажем и по инициативе Губернатора – Председателя Правительства Ульяновской области Сергея Ивановича Морозова, в рамках Торжественных мероприятий, посвящённых 65-летию Великой Побе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1.2. Учредитель: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Правительство Ульяновской области, 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Департамент культуры и архивного дела Ульяновской области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Совет Ветеранов Войны и труда Ульяновской област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lang w:bidi="zxx"/>
        </w:rPr>
        <w:t xml:space="preserve">1.3. </w:t>
      </w:r>
      <w:r>
        <w:rPr>
          <w:sz w:val="28"/>
          <w:szCs w:val="28"/>
        </w:rPr>
        <w:t>Исполнитель проект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zxx"/>
        </w:rPr>
        <w:t xml:space="preserve">Областное государственное учреждение культуры «Центр народной     культуры Ульяновской области»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  <w:lang w:bidi="zxx"/>
        </w:rPr>
        <w:t>1.4.  Партнёры фестиваля – конкурса: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муниципальные образования Ульяновской област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bidi="zxx"/>
        </w:rPr>
        <w:t xml:space="preserve">- Департамент социальной защиты населения Ульяновской области 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Министерство образования Ульяновской области 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Министерство здравоохранения Ульяновской области 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Министерство промышленности Ульяновской области</w:t>
      </w:r>
    </w:p>
    <w:p>
      <w:pPr>
        <w:pStyle w:val="Normal"/>
        <w:ind w:left="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Министерство сельского хозяйства Ульяновской области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2.</w:t>
      </w:r>
      <w:r>
        <w:rPr>
          <w:sz w:val="28"/>
          <w:szCs w:val="28"/>
        </w:rPr>
        <w:t xml:space="preserve">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всех жителей Ульяновской области чувства глубокого уважения и преклонения перед людьми, прошедшими Отечественную войну</w:t>
      </w:r>
    </w:p>
    <w:p>
      <w:pPr>
        <w:pStyle w:val="2"/>
        <w:ind w:right="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атриотическое воспитание подрастающего поколения жителей Ульяновской области на примерах музыкальных произведений  о подвигах Великой Отечественной войны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-  сохранение и развитие  жанра хоров ветеранов;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- стимулирование интереса творческих коллективов к изучению и пропаганде Песен военных ле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- установление  контактов между  творческими коллективами жанр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- включение ансамблевых и хоровых коллективов предприятий и общественных организаций в творческую культурную жизнь Ульяновской обла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частники фестиваля – конкур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 смотре-конкурсе могут принять участие ансамбли и хоры  ветеранов  войны и труда муниципальных  образований Ульяновской области, областных государственных и городских учреждений культуры,  образования, здравоохранения, социальной защиты, промышленных предприятий, клубов по интересам в номинация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ое п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одное пени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ловия проведе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стиваль – конкурс ветеранов войны и труда «Повесть жизни» пройдёт 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1 этап  состоится в феврале - марте  2009 года во всех муниципальных образованиях Ульяновской области и представляет концертное выступление хора ветеранов войны и труда или сводного концерта нескольких коллективов перед общественностью муниципального образования (не менее 1 часа 15 минут.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2 этап  пройдёт 5-6 мая 2009 года в областном центре  - городе Ульяновске в Большом Зале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областного государственного учреждения культуры «Центр народной культуры» и будет являться  заключительным   Гала – концертом, на котором будут определены Лауреаты и Дипломанты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В финале 2 этапа будет звучать сводный хор ветеранов войны и труда Ульяновской области, исполняющий песню Б. Фиготина «Живая память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3 межрегиональный этап состоится в мае 2010 года в городе Ульяновске в областном государственном учреждении культуры «Центр народной культуры»: с приглашением лауреатов областного этапа хоров ветеранов войны и труда Ульяновской области и гостей – творческих коллективов данного жанра из соседних регионов Приволжского Федерального Округа. Данный этап и станет одним из Главных праздничных мероприятий юбилейных торжеств, посвящённых 65-летию Великой  Побе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Творческие критер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sz w:val="28"/>
          <w:szCs w:val="28"/>
        </w:rPr>
        <w:t>Профессиональным жюри оценивается в  выступлении  коллектив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 Многоголосная партитура  (не менее 2 –х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 Стройность и чистота исполне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Артистизм и эмоциональность звуч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Отсутствие фонограммы «+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5.5. Музыкальное сопровождение – партия фортепиано или баян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- приветствуется), фонограмма «-» допускаетс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на Заключительном гала – концерте 2-ого этапа в ОГУК «ЦНТИ»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5 музыкальных  произведений, из которых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– песня, созданная в годы войны (или довоенная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песня о Великой Отечественной войне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, 4 – по усмотрению хормейстер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– обязательная – Б. Фиготин  «Живая память» (будет предоставлена оргкомитетом, тональн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граждение и поощрени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фестиваля – конкурса будут удостоены званий Лауреата и Диплома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-конкурса «Повесть жизни» и  награждены Почётными дипломами, а победители и призёры – памятными подарками и сувенирами и правом участия в  3 Межрегиональном этап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Финансовые услов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1 этапа финансируется  за счёт бюджетов МО, предприятий, организаций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Проведение 2 этапа – проезд и питание – за счёт направляющей сторон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Контактные телефоны оргкомитета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ГУК «ЦНТИ»  432600, г. Ульяновск, ул. Карла Маркса, 2/1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/факс: 8-(8422) - 44-12-06,  E - mail: art-znk@yandex.ru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Селезнёва, И.О. Гришина: тел./факс : 8 (8422)- 44-13-91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ласт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самблей и хоров ветеранов войны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весть жизн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ённого 65-летию Победы в Великой Отечественной войне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81"/>
        <w:gridCol w:w="39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тун Александр Владиле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Галина Степ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хоровым отделением Ульяновского музыкального училища УлГУ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Олег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ормейстер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сов Александр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ШИ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нина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ора УлГУ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ина Наталья Пав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Учебной частью Ульяновского училища культуры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ер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ind w:right="354" w:hanging="0"/>
    </w:pPr>
    <w:rPr>
      <w:rFonts w:ascii="Times New Roman CYR" w:hAnsi="Times New Roman CYR" w:eastAsia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7:00Z</dcterms:created>
  <dc:creator>2</dc:creator>
  <dc:description/>
  <cp:keywords/>
  <dc:language>en-US</dc:language>
  <cp:lastModifiedBy>admin</cp:lastModifiedBy>
  <dcterms:modified xsi:type="dcterms:W3CDTF">2008-12-24T12:03:00Z</dcterms:modified>
  <cp:revision>16</cp:revision>
  <dc:subject/>
  <dc:title>УТВЕРЖДЕНО</dc:title>
</cp:coreProperties>
</file>