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нгилей – блинная столица 2009 го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2"/>
        <w:gridCol w:w="1139"/>
        <w:gridCol w:w="5609"/>
        <w:gridCol w:w="2564"/>
        <w:gridCol w:w="28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2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реча Масле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работают все праздничные д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декоративно – прикладного искусства  «Широкая Масленица»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«Спут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нг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К «Центр народной культуры»</w:t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по изготовлению тряпичной кук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«Спут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нгиле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</w:tc>
      </w:tr>
      <w:tr>
        <w:trPr>
          <w:trHeight w:val="7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юбилейной выставочной экспозиции в краеведческом музее им. А.И. Солуянова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музей им. А.И. Солу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нгиле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изготовление «Сударыни – Маслениц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музе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</w:tc>
      </w:tr>
      <w:tr>
        <w:trPr>
          <w:trHeight w:val="2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Масленица» и выставка декоративно прикладного искусст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научная библиотека им. В.И. 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библиотека для детей и юношества им. С.Т. Аксакова</w:t>
            </w:r>
          </w:p>
        </w:tc>
      </w:tr>
      <w:tr>
        <w:trPr>
          <w:trHeight w:val="3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игрыш»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ь народных игр и забав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коло средней общеобразовательной школы № 1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О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физической культуры и спорта  Министерства образования Ульяновской области</w:t>
            </w:r>
          </w:p>
        </w:tc>
      </w:tr>
      <w:tr>
        <w:trPr>
          <w:trHeight w:val="14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язания для дете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тягивание канат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евой спорт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ходул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в мешк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й на бревне;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игры по хоккею  (участвуют команды МО «Инзенский район»; г. Новоульяновск; г. Сенгил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 СОШ №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физической культуры и спорта  Министерства образования Ульяновской области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мини-лапт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Олимп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физической культуры и спорта  Министерства образования Ульяновской области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среди мужских команд по волейболу (участвуют команды городов Новоульяновск  и Сенгил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Олимп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физической культуры и спорта  Министерства образования Ульяновской области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среди женских  команд по волейбол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 СОШ №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на снег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ФОК «Олимп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Блин  не клин»; Торжественная встреча «Сударыни – Маслениц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ш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енгилеевский район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МО «Сенгилеевский район» </w:t>
            </w:r>
          </w:p>
        </w:tc>
      </w:tr>
      <w:tr>
        <w:trPr>
          <w:trHeight w:val="9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2.09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ако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крытие областных конкурсов профессионального  мастерства Арт – профи слёта «Профессии будущего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профессионального  образования и охраны прав несовершеннолетних  Министерства образован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обучающихся образовательных учреждений начального и среднего  профессионального образования по профессии «Повар, кондитер», «Лучший блинник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Самый большой блин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нгилей  Сенгилеевский технологический техн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РДК «Спутник»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курс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РДК «Спутни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областных конкурсов профессионального мастер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Р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ладостей и бли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(выставка детских подело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 п. Красный Гуля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2"/>
        <w:gridCol w:w="1139"/>
        <w:gridCol w:w="5609"/>
        <w:gridCol w:w="2564"/>
        <w:gridCol w:w="2819"/>
      </w:tblGrid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ирокий четверг»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естиваль исполнителей и ансамблей, хоров на лучшее исполнение песен о блинах, Масленице, проводах зимы «Сенгилеевский  разгуля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К «Центр народного творчества и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егистрация участников фестивал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по вокальному пению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рограмм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льяновского Государственного  оркестр русских народных инструментов Ульяновской областной филармонии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ная  филармония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ых игр и заб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Сударыни Маслениц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лик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</w:tc>
      </w:tr>
      <w:tr>
        <w:trPr>
          <w:trHeight w:val="5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ёщины вече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здник  народного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Масленичный перепляс»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К «Центр народного творчества и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 Ульяновского автомобильного за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егистрация участнико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народному танцу на базе хореографического ансамбля «Сонет» Силикатнинской     ДШИ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народного коллектива ансамбля танца «Волга»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звание «Самый лучший зять» и «Самая лучшая тёщ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Сударыни Маслениц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</w:tc>
      </w:tr>
      <w:tr>
        <w:trPr>
          <w:trHeight w:val="5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овкины посидел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 промышленных и сельскохозяйственных товаров  народного потреб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Чапаева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ельского хозяйства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К «Центр народного творчества и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научная библиотека им. В.И. 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библиотека для детей и юношества им. С.Т. Аксакова</w:t>
            </w:r>
          </w:p>
        </w:tc>
      </w:tr>
      <w:tr>
        <w:trPr>
          <w:trHeight w:val="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минар - 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Масленичные народные гуляния: традиция или  актуальност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егистрация участ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минара на базе фольклорного ансамбля «Авсень» (Школы традиционной культуры ЦН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Спутни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 и проводы «Сударыни Масленицы»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нг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Золовкины посиделки»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Алё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нгилеевский райо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щённое  воскресень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Масленичные гуля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О «Сенгилеевский район» Департамент культуры и архивного дела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ародной культуры Ульян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8:00Z</dcterms:created>
  <dc:creator>org3</dc:creator>
  <dc:description/>
  <cp:keywords/>
  <dc:language>en-US</dc:language>
  <cp:lastModifiedBy>admin</cp:lastModifiedBy>
  <cp:lastPrinted>2009-02-03T10:49:00Z</cp:lastPrinted>
  <dcterms:modified xsi:type="dcterms:W3CDTF">2009-02-03T15:15:00Z</dcterms:modified>
  <cp:revision>5</cp:revision>
  <dc:subject/>
  <dc:title/>
</cp:coreProperties>
</file>