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1"/>
        <w:rPr/>
      </w:pPr>
      <w:r>
        <w:rPr>
          <w:sz w:val="24"/>
        </w:rPr>
        <w:t>об областном проекте - Фестиваль «РИТМЫ УЛИЦ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Цели и задачи проект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Цель проекта</w:t>
      </w:r>
      <w:r>
        <w:rPr>
          <w:sz w:val="22"/>
        </w:rPr>
        <w:t xml:space="preserve">: профилактика негативных проявлений в молодёжной среде, посредством создания условий для самореализации молодого человека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</w:rPr>
        <w:t>Задачи проекта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влечение молодёжи к организации собственного досуга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я сети учреждений досуга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менение инновационных технологий в работе учреждений дополнительного образования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паганда активной гражданской позиции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здание условий для развития творческого потенциала молодёж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Статус проекта и его учредител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</w:rPr>
        <w:t>Статус проекта - Фестиваль «Ритмы улиц» - областн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Учредителями проекта являются Департамент по молодёжной политике Министерства образования Ульяновской области, Ульяновская областная организация общероссийской общественной организации «Российский Союз Молодёжи». Проект реализуется при поддержке Правительства Ульяновской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Учредители проекта распространяют информацию о проведении Фестиваля «Ритмы улиц», разрабатывают символику Фестиваля, привлекают к мероприятиям в рамках Фестиваля экспертов, руководителей и участников творческих коллективов Ульянов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Учредители проекта формируют оргкомитет Фестива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Учредители проекта  с целью создания призового фонда имеют право привлекать партнёров прое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Оргкомитет формирует жюри Фестиваля из представителей органов власти, руководителей творческих коллективов и образовательных учреждений, представителей общественных объединений.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2"/>
        </w:rPr>
        <w:t>Участники Фестиваля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</w:rPr>
        <w:t xml:space="preserve">Участниками Фестиваля «Ритмы улиц» может стать любой молодой человек от 13 до 30 лет, не имеющий профильного (дополнительного или основного) образования по заявляемой номинации.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</w:rPr>
        <w:t>Для участия в Фестивале необходимо прийти на открытый районный, затем областной отборочный тур, проходящий на местном уровне, и проявить свои творческие способности по указанным номинациям.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Участниками районного тура Фестиваля являются муниципальные образования, предоставившие в Оргкомитет заявки на проведение отборочного тура (Приложение 1)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</w:rPr>
        <w:t xml:space="preserve">Участниками областного отборочного тура являются молодые люди, ставшие победителями районного отборочного тура по заявленным номинациям, районные отделы по работе с молодёжью предоставляют в Оргкомитет Фестиваля заявку с указанием Ф.И.О. (полностью) победителей районного тура, паспортных данных и контактной информации участника (Приложение 2) по адресу 432071, г. Ульяновск, ул. Радищева, 57, факсом: 8-8422-44-49-78 или на эл. адрес </w:t>
      </w:r>
      <w:hyperlink r:id="rId2">
        <w:r>
          <w:rPr>
            <w:rStyle w:val="InternetLink"/>
            <w:sz w:val="22"/>
            <w:u w:val="none"/>
          </w:rPr>
          <w:t>venera_ul@mail.ru</w:t>
        </w:r>
      </w:hyperlink>
      <w:r>
        <w:rPr>
          <w:sz w:val="22"/>
        </w:rPr>
        <w:t xml:space="preserve"> до 15 июля 2009г.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</w:rPr>
        <w:t>Финалисты областного отборочного тура являются участниками лагеря-семинара (мастер-класс по направлениям) по подготовке итогового шоу-мюзикла Фестиваля «Ритмы улиц» в количестве не более 100 человек.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Этапы реализации проект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1.06.-14.06.2009г - подготовительный этап (запуск информации, привлечение специалистов, разработка программы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06.-12.07.2009г – районные отборочные туры по схеме: микрорайон – районный центр -оздоровительные лагер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.07.-24.07.2009г - областной отборочный тур, форма: открытый микрофон, «летучие» бригады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08.-23.08.2009г  –   проведение лагеря- семинара на базе оздоровительного лагеря «Факел» (мастер-класс по направлениям Фестиваля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нтябрь – промежуточные репетиции итогового мероприятия – шоу-мюзикл Фестиваля (концертные площадки г. Ульяновска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15.10.-17.10.2009 г - подготовка и проведение итогового мероприятия – шоу-мюзикл Фестиваля «Ритмы улиц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Номинации Фестиваля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Основные номинации Фестиваля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вокал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авторская песня;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рэп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хореография;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брейк – данс;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бодиарт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оригинальный жанр (цирковое искусство, конферанс, пародия)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художественное чтение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нструментальное исполн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Учредители Фестиваля имеют право дополнять и изменять список номинаций Фестиваля, учреждать специальные призы, Гран-при, а также изменять сроки проведения мероприятий в рамках Фестиваля.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Фестивал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оговым мероприятием Фестиваля станет шоу-мюзикл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финального мероприятия будут определены по итогам отборочных этапов на местном и районном уровнях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Фестиваля получат дипломы, раздаточный материал с символикой Фестиваля, памятные призы и пода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призы участникам финального спектакля могут учреждаться оргкомитетом, заинтересованными организациями и част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ника районного отборочного тура Фестиваля «Ритмы улиц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27"/>
        <w:gridCol w:w="1203"/>
        <w:gridCol w:w="1713"/>
        <w:gridCol w:w="288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льян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проведения районного отборочного ту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ответственного за проведение 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информация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лефон рабочий, сотовый, эл. адрес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ов областного отборочного тура Фестиваля «Ритмы улиц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1"/>
        <w:gridCol w:w="1436"/>
        <w:gridCol w:w="1079"/>
        <w:gridCol w:w="1260"/>
        <w:gridCol w:w="1796"/>
        <w:gridCol w:w="16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участника-победителя районного отборочного тура (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сли победителем  становится коллектив, то информация о каждом участнике коллектива, с указанием названия коллек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раст участн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оллектива, ном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ные данные или свидетельства о рожд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информация об участник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_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2:00Z</dcterms:created>
  <dc:creator>USER</dc:creator>
  <dc:description/>
  <dc:language>en-US</dc:language>
  <cp:lastModifiedBy>USER</cp:lastModifiedBy>
  <cp:lastPrinted>2009-06-01T13:52:00Z</cp:lastPrinted>
  <dcterms:modified xsi:type="dcterms:W3CDTF">2009-06-01T10:07:00Z</dcterms:modified>
  <cp:revision>3</cp:revision>
  <dc:subject/>
  <dc:title>ПОЛОЖЕНИЕ</dc:title>
</cp:coreProperties>
</file>